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GB"/>
        </w:rPr>
        <w:t> </w:t>
      </w:r>
      <w:r>
        <w:rPr/>
        <w:drawing>
          <wp:inline distT="0" distB="0" distL="0" distR="0">
            <wp:extent cx="125984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kład materiału do podręcznika:</w:t>
      </w:r>
      <w:r>
        <w:rPr>
          <w:sz w:val="24"/>
          <w:szCs w:val="24"/>
        </w:rPr>
        <w:t xml:space="preserve"> Perfekt 1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tap edukacyjny:</w:t>
      </w:r>
      <w:r>
        <w:rPr>
          <w:sz w:val="24"/>
          <w:szCs w:val="24"/>
        </w:rPr>
        <w:t xml:space="preserve"> III</w:t>
      </w:r>
    </w:p>
    <w:p>
      <w:pPr>
        <w:pStyle w:val="Normal"/>
        <w:rPr/>
      </w:pPr>
      <w:r>
        <w:rPr>
          <w:b/>
          <w:sz w:val="24"/>
          <w:szCs w:val="24"/>
        </w:rPr>
        <w:t>Poziom:</w:t>
      </w:r>
      <w:r>
        <w:rPr>
          <w:sz w:val="24"/>
          <w:szCs w:val="24"/>
        </w:rPr>
        <w:t xml:space="preserve"> A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ariant podstawy:</w:t>
      </w:r>
      <w:r>
        <w:rPr>
          <w:sz w:val="24"/>
          <w:szCs w:val="24"/>
        </w:rPr>
        <w:t xml:space="preserve"> III.2.0</w:t>
      </w:r>
    </w:p>
    <w:p>
      <w:pPr>
        <w:pStyle w:val="Normal"/>
        <w:rPr/>
      </w:pPr>
      <w:r>
        <w:rPr>
          <w:b/>
          <w:sz w:val="24"/>
          <w:szCs w:val="24"/>
        </w:rPr>
        <w:t>Liczba godzin:</w:t>
      </w:r>
      <w:r>
        <w:rPr>
          <w:sz w:val="24"/>
          <w:szCs w:val="24"/>
        </w:rPr>
        <w:t xml:space="preserve">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Wstęp</w:t>
      </w:r>
    </w:p>
    <w:p>
      <w:pPr>
        <w:pStyle w:val="Normal"/>
        <w:spacing w:before="0" w:after="40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Rozkład materiału jest jedynie propozycją realizacji materiału. Nauczyciel korzystający z danego kursu ma możliwość innego rozpisania jednostek lekcyjnych, w zależności od własnych potrzeb. Może też dokonać wyboru ćwiczeń z lekcji odpowiednio do tempa pracy z daną grupą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40"/>
        <w:rPr>
          <w:sz w:val="24"/>
          <w:szCs w:val="24"/>
          <w:shd w:fill="FFFFFF" w:val="clear"/>
        </w:rPr>
      </w:pPr>
      <w:bookmarkStart w:id="0" w:name="OLE_LINK1"/>
      <w:bookmarkEnd w:id="0"/>
      <w:r>
        <w:rPr>
          <w:iCs/>
          <w:sz w:val="24"/>
          <w:szCs w:val="24"/>
          <w:shd w:fill="FFFFFF" w:val="clear"/>
        </w:rPr>
        <w:t xml:space="preserve">We wszystkich lekcjach rozwijane są kompetencje kluczowe związane z porozumiewaniem się w języku ojczystym (1) i w językach obcych (2). </w:t>
        <w:br/>
        <w:t xml:space="preserve">W wybranych lekcjach pojawiają się kompetencje matematyczne i naukowo-techniczne (3), informatyczne (4), umiejętność uczenia się (5), kompetencje społeczne i obywatelskie (6), inicjatywność i przedsiębiorczość (7) oraz świadomość i ekspresja kulturalna (8). </w:t>
      </w:r>
    </w:p>
    <w:p>
      <w:pPr>
        <w:pStyle w:val="Normal"/>
        <w:autoSpaceDE w:val="false"/>
        <w:spacing w:before="0" w:after="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ęcznik</w:t>
      </w:r>
      <w:r>
        <w:rPr>
          <w:bCs/>
          <w:sz w:val="24"/>
          <w:szCs w:val="24"/>
        </w:rPr>
        <w:t xml:space="preserve"> (KB) składa się z ośmiu rozdziałów tematycznych. Na końcu każdego rozdziału znajdują się tabelaryczne zestawienie najważniejszych zagadnień gramatycznych (</w:t>
      </w:r>
      <w:r>
        <w:rPr>
          <w:bCs/>
          <w:i/>
          <w:sz w:val="24"/>
          <w:szCs w:val="24"/>
        </w:rPr>
        <w:t>Grammatik perfekt</w:t>
      </w:r>
      <w:r>
        <w:rPr>
          <w:bCs/>
          <w:sz w:val="24"/>
          <w:szCs w:val="24"/>
        </w:rPr>
        <w:t>) oraz zestawienia słówek (</w:t>
      </w:r>
      <w:r>
        <w:rPr>
          <w:bCs/>
          <w:i/>
          <w:sz w:val="24"/>
          <w:szCs w:val="24"/>
        </w:rPr>
        <w:t>Wort für Wort</w:t>
      </w:r>
      <w:r>
        <w:rPr>
          <w:bCs/>
          <w:sz w:val="24"/>
          <w:szCs w:val="24"/>
        </w:rPr>
        <w:t>) i podsumowanie zwrotów komunikacyjnych (</w:t>
      </w:r>
      <w:r>
        <w:rPr>
          <w:bCs/>
          <w:i/>
          <w:sz w:val="24"/>
          <w:szCs w:val="24"/>
        </w:rPr>
        <w:t>Deutsch im Gespräch</w:t>
      </w:r>
      <w:r>
        <w:rPr>
          <w:bCs/>
          <w:sz w:val="24"/>
          <w:szCs w:val="24"/>
        </w:rPr>
        <w:t>) przewidziane do wykorzystania na lekcji i w domu. Dodatkowe l</w:t>
      </w:r>
      <w:r>
        <w:rPr>
          <w:sz w:val="24"/>
          <w:szCs w:val="24"/>
        </w:rPr>
        <w:t xml:space="preserve">ekcje zawarte w części </w:t>
      </w:r>
      <w:r>
        <w:rPr>
          <w:i/>
          <w:iCs/>
          <w:sz w:val="24"/>
          <w:szCs w:val="24"/>
        </w:rPr>
        <w:t xml:space="preserve">Landeskunde </w:t>
      </w:r>
      <w:r>
        <w:rPr>
          <w:sz w:val="24"/>
          <w:szCs w:val="24"/>
        </w:rPr>
        <w:t xml:space="preserve">wzbogacają podręcznik o treści związane z życiem i kulturą krajów niemieckojęzycznych. Lekcje te mogą zostać przeprowadzone w dowolnym momencie. </w:t>
      </w:r>
    </w:p>
    <w:p>
      <w:pPr>
        <w:pStyle w:val="Normal"/>
        <w:autoSpaceDE w:val="false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/>
      </w:pP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zeszycie ćwiczeń</w:t>
      </w:r>
      <w:r>
        <w:rPr>
          <w:bCs/>
          <w:sz w:val="24"/>
          <w:szCs w:val="24"/>
        </w:rPr>
        <w:t xml:space="preserve"> (AH) znajdują się sekcje </w:t>
      </w:r>
      <w:r>
        <w:rPr>
          <w:i/>
          <w:sz w:val="24"/>
          <w:szCs w:val="24"/>
        </w:rPr>
        <w:t>Wiederholung</w:t>
      </w:r>
      <w:r>
        <w:rPr>
          <w:sz w:val="24"/>
          <w:szCs w:val="24"/>
        </w:rPr>
        <w:t xml:space="preserve"> i </w:t>
      </w:r>
      <w:r>
        <w:rPr>
          <w:bCs/>
          <w:i/>
          <w:sz w:val="24"/>
          <w:szCs w:val="24"/>
        </w:rPr>
        <w:t>Wort für Wort</w:t>
      </w:r>
      <w:r>
        <w:rPr>
          <w:i/>
          <w:iCs/>
          <w:sz w:val="24"/>
          <w:szCs w:val="24"/>
        </w:rPr>
        <w:t xml:space="preserve"> effektiv </w:t>
      </w:r>
      <w:r>
        <w:rPr>
          <w:sz w:val="24"/>
          <w:szCs w:val="24"/>
        </w:rPr>
        <w:t>pomyślane jako ćwiczenia utrwalające do wykonania po zakończeniu pracy z całym rozdziałem. Sekcja</w:t>
      </w:r>
      <w:r>
        <w:rPr>
          <w:i/>
          <w:sz w:val="24"/>
          <w:szCs w:val="24"/>
        </w:rPr>
        <w:t xml:space="preserve"> Deutsch effektiv </w:t>
      </w:r>
      <w:r>
        <w:rPr>
          <w:sz w:val="24"/>
          <w:szCs w:val="24"/>
        </w:rPr>
        <w:t>jest powtórzeniem materiału i sprawdzianem poziomu umiejętności językowych w formie zbliżonej do egzaminu maturalnego.</w:t>
      </w:r>
    </w:p>
    <w:p>
      <w:pPr>
        <w:pStyle w:val="Normal"/>
        <w:autoSpaceDE w:val="false"/>
        <w:spacing w:before="0" w:after="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ażdy rozdział zamyka arkusz ewaluacji </w:t>
      </w:r>
      <w:r>
        <w:rPr>
          <w:i/>
          <w:sz w:val="24"/>
          <w:szCs w:val="24"/>
        </w:rPr>
        <w:t xml:space="preserve">Meine Evaluation </w:t>
      </w:r>
      <w:r>
        <w:rPr>
          <w:sz w:val="24"/>
          <w:szCs w:val="24"/>
        </w:rPr>
        <w:t xml:space="preserve">w formie praktycznych zadań służący kontroli i ocenie zdobytych umiejętności. </w:t>
      </w:r>
    </w:p>
    <w:p>
      <w:pPr>
        <w:pStyle w:val="Normal"/>
        <w:autoSpaceDE w:val="false"/>
        <w:spacing w:before="0" w:after="40"/>
        <w:rPr/>
      </w:pPr>
      <w:r>
        <w:rPr>
          <w:sz w:val="24"/>
          <w:szCs w:val="24"/>
        </w:rPr>
        <w:t>W części</w:t>
      </w:r>
      <w:r>
        <w:rPr>
          <w:i/>
          <w:sz w:val="24"/>
          <w:szCs w:val="24"/>
        </w:rPr>
        <w:t xml:space="preserve"> Filme: Vox Pops </w:t>
      </w:r>
      <w:r>
        <w:rPr>
          <w:sz w:val="24"/>
          <w:szCs w:val="24"/>
        </w:rPr>
        <w:t xml:space="preserve">znajdują się zadania do pracy z filmami </w:t>
      </w:r>
      <w:r>
        <w:rPr>
          <w:i/>
          <w:sz w:val="24"/>
          <w:szCs w:val="24"/>
        </w:rPr>
        <w:t>Vox Pops</w:t>
      </w:r>
      <w:r>
        <w:rPr>
          <w:sz w:val="24"/>
          <w:szCs w:val="24"/>
        </w:rPr>
        <w:t>. Można je wykorzystać na odrębnej jednostce lekcyjnej.</w:t>
      </w:r>
    </w:p>
    <w:p>
      <w:pPr>
        <w:pStyle w:val="Normal"/>
        <w:autoSpaceDE w:val="false"/>
        <w:spacing w:before="0" w:after="40"/>
        <w:rPr/>
      </w:pPr>
      <w:r>
        <w:rPr>
          <w:i/>
          <w:sz w:val="24"/>
          <w:szCs w:val="24"/>
        </w:rPr>
        <w:t>Tipps zum Schreiben</w:t>
      </w:r>
      <w:r>
        <w:rPr>
          <w:sz w:val="24"/>
          <w:szCs w:val="24"/>
        </w:rPr>
        <w:t xml:space="preserve"> to lekcje poświęcone ćwiczeniu sprawności pisania. Każda lekcja jest poświęcona innej sprawności pisania.</w:t>
      </w:r>
    </w:p>
    <w:p>
      <w:pPr>
        <w:pStyle w:val="Normal"/>
        <w:autoSpaceDE w:val="false"/>
        <w:spacing w:before="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części </w:t>
      </w:r>
      <w:r>
        <w:rPr>
          <w:i/>
          <w:iCs/>
          <w:sz w:val="24"/>
          <w:szCs w:val="24"/>
        </w:rPr>
        <w:t>Grammatik perfekt</w:t>
      </w:r>
      <w:r>
        <w:rPr>
          <w:iCs/>
          <w:sz w:val="24"/>
          <w:szCs w:val="24"/>
        </w:rPr>
        <w:t xml:space="preserve"> znajdują si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datkowe ćwiczenia pozwalające utrwalić zagadnienia gramatyczne zaprezentowane w danej części podręcznika. </w:t>
      </w:r>
    </w:p>
    <w:p>
      <w:pPr>
        <w:pStyle w:val="Normal"/>
        <w:autoSpaceDE w:val="false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/>
      </w:pPr>
      <w:r>
        <w:rPr>
          <w:b/>
          <w:bCs/>
          <w:sz w:val="24"/>
          <w:szCs w:val="24"/>
        </w:rPr>
        <w:t>Książka nauczyciela</w:t>
      </w:r>
      <w:r>
        <w:rPr>
          <w:bCs/>
          <w:sz w:val="24"/>
          <w:szCs w:val="24"/>
        </w:rPr>
        <w:t xml:space="preserve"> (LHB) może pełnić rolę podręcznika, co ułatwia prowadzenie zajęć. Strony z podręcznika oraz zeszytu ćwiczeń są pomniejszone, zawierają odpowiedzi do zadań oraz informacje na temat zawartości innych komponentów, które mogą być wykorzystane w czasie lekcji. Do książki nauczyciela dołączono trzy płyty audio z kompletem nagrań oraz płytę DVD z filmami Vox Pops.</w:t>
      </w:r>
    </w:p>
    <w:p>
      <w:pPr>
        <w:pStyle w:val="Normal"/>
        <w:autoSpaceDE w:val="false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/>
      </w:pPr>
      <w:r>
        <w:rPr>
          <w:b/>
          <w:sz w:val="24"/>
          <w:szCs w:val="24"/>
        </w:rPr>
        <w:t>Cyfrowa Biblioteka Nauczyciela</w:t>
      </w:r>
      <w:r>
        <w:rPr>
          <w:sz w:val="24"/>
          <w:szCs w:val="24"/>
        </w:rPr>
        <w:t xml:space="preserve"> jest dostępna w formie aplikacji </w:t>
      </w:r>
      <w:r>
        <w:rPr>
          <w:b/>
          <w:i/>
          <w:iCs/>
          <w:sz w:val="24"/>
          <w:szCs w:val="24"/>
        </w:rPr>
        <w:t>ePanel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 pobrania ze strony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ww.pearson.pl/niem/epanel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materiały potrzebne do prowadzenia lekcji: podręcznik, zeszyt ćwiczeń, książka nauczyciela, </w:t>
      </w:r>
      <w:r>
        <w:rPr>
          <w:i/>
          <w:sz w:val="24"/>
          <w:szCs w:val="24"/>
        </w:rPr>
        <w:t>Startery</w:t>
      </w:r>
      <w:r>
        <w:rPr>
          <w:sz w:val="24"/>
          <w:szCs w:val="24"/>
        </w:rPr>
        <w:t>, nagrania, dokumentacja szkolna, testy oraz liczne materiały uzupełniające.</w:t>
        <w:br/>
        <w:t xml:space="preserve">W ramach kompleksowego </w:t>
      </w:r>
      <w:r>
        <w:rPr>
          <w:b/>
          <w:sz w:val="24"/>
          <w:szCs w:val="24"/>
        </w:rPr>
        <w:t>systemu test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oceniania</w:t>
      </w:r>
      <w:r>
        <w:rPr>
          <w:sz w:val="24"/>
          <w:szCs w:val="24"/>
        </w:rPr>
        <w:t xml:space="preserve"> do dyspozycji nauczyciela są klasówki po każdym rozdziale oraz zestaw kartkówek. Wszystkie materiały testujące zostały opracowane w wersjach dla dwóch grup. </w:t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>Nauczyciel może skorzystać również z cyfrowej wersji podręcznika (</w:t>
      </w:r>
      <w:r>
        <w:rPr>
          <w:b/>
          <w:bCs/>
          <w:i/>
          <w:sz w:val="24"/>
          <w:szCs w:val="24"/>
        </w:rPr>
        <w:t>AktivLehrer</w:t>
      </w:r>
      <w:r>
        <w:rPr>
          <w:bCs/>
          <w:sz w:val="24"/>
          <w:szCs w:val="24"/>
        </w:rPr>
        <w:t xml:space="preserve">), którą wyświetla się na tablicy interaktywnej. </w:t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28"/>
        <w:gridCol w:w="1769"/>
        <w:gridCol w:w="1944"/>
        <w:gridCol w:w="2190"/>
        <w:gridCol w:w="2426"/>
        <w:gridCol w:w="2223"/>
        <w:gridCol w:w="1328"/>
      </w:tblGrid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at rozdziału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odność z podstawą programową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odręcznika i ćwiczeń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/Fonetyka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unkty pod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kompetencje kluczowe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a wprowadzająca: wymagania edukacyjne, PZO, prezentacja podręcznik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o, wer bist du? / Cześć, jak się nazywasz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witania, pożegn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dstawianie się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ana czasownika </w:t>
            </w:r>
            <w:r>
              <w:rPr>
                <w:i/>
              </w:rPr>
              <w:t>sein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 i znajduje w wypowiedzia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rzedstawia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zedstawia krótko siebie i innych, wita się i żeg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 (dane personalne); II.1., II.5.; IV.1.; VI.1., VI.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5/2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8/20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lles beginn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 fangen an / Rozpoczynamy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witania, pożegn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dstawianie się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formy powitań i pożegnań oraz informacje o samopoczu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ita się i żegna, udziela informacji o samopoczu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eaguje na powitania, pożegnania, pytania o samopoczu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. (dane personalne); II.3., II.4., II.6.; V.1., V.3.; VI.2, VI.14.; 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7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er wohne ich / Tutaj mieszkam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ejsce zamieszkania, określanie położenia miast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miana czasowników regularnych w czasie teraźniejszym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znajduje w teksta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krótko o wybranej osobie i pisze tekst, w którym się przedsta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miejsce zamieszkania i udziela informacji na ten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 (dom i jego okolica); III.4.; IV.1.; V.1.; VI.1.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5/3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7/21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alt ist Niklas? / Ile lat ma Niklas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y 1–1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ytania o rozstrzygnię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czenie </w:t>
            </w:r>
            <w:r>
              <w:rPr>
                <w:i/>
              </w:rPr>
              <w:t>nicht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znajduje w wypowiedziach licz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obie, przedstawia podstaw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innych o wiek i podaje swój wi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 (dane personalne); II.5.; IV.1.; VI.1., VI.3., VI.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6/4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7/22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lles beginn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ennst du sie? / Znasz ją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edstawianie siebie i innych - wyrażanie opinii na temat innych - zasięganie informacji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ana czasownika w czasie teraźniejsz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ytania szczegółow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nformacje o osobie zawarte w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rzedstawia fakty z teraźniejszości dotyczące szczegółów z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 xml:space="preserve">: Uczeń przedstawia siebie i innych; Uczeń reaguje w prosty sposób na pytania dotyczące siebie i innych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. (dane personalne, cechy charakteru); II.5.; IV.2., IV.5., IV.6.; VI.1., VI.2., VI.5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tet ihr auch? / Czy też jeździcie na desce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interesowania, hobby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ytania o rozstrzygnię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czenie </w:t>
            </w:r>
            <w:r>
              <w:rPr>
                <w:i/>
              </w:rPr>
              <w:t>nicht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ę i określa jej kon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tekst, w którym podaje informacje o so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zeprowadza wywiad: pyta o dane osobowe i udziela odpowiedzi na 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. (zainteresowania); II.4.; V.1.; VI.1.,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3 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6/5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7/23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e ist deine Telefonnummer? / Jaki jest twój numer telefonu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iczby powyżej 1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i podawane w nich dane osob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uzupełnia formularz swoimi danymi osob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odaje swój adres i numer telefonu oraz prosi innych o podanie tych d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. (dane osobowe); II.5.; V.1., V.3.; VI.2.,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2,3,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6/6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7/24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lles beginn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ist unsere Gruppe / Taka jest nasza grup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obby i upodobani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ana czasowników </w:t>
            </w:r>
            <w:r>
              <w:rPr>
                <w:i/>
              </w:rPr>
              <w:t>sein</w:t>
            </w:r>
            <w:r>
              <w:rPr/>
              <w:t xml:space="preserve"> i </w:t>
            </w:r>
            <w:r>
              <w:rPr>
                <w:i/>
              </w:rPr>
              <w:t>mögen</w:t>
            </w:r>
            <w:r>
              <w:rPr/>
              <w:t xml:space="preserve"> w czasie teraźniejszym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 znajduje w dialogach szczegółowe informacje (numer telefonu, adres e-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rzedstawia siebie i opisuje grup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 xml:space="preserve">: Uczeń uzyskuje i przekazuje 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zawarte w ankiecie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. (dane personalne); II.2.; IV.1.; V.1.; VI.2.,VI.3.; VII.2., VII.3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lles beginn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ist du nicht online? / Nie jesteś online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ynności związane z aktywnością na portalach społecznościowych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ytania o rozstrzygnię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czenie </w:t>
            </w:r>
            <w:r>
              <w:rPr>
                <w:i/>
              </w:rPr>
              <w:t>nicht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i ich kontekst, określa intencje ich autorów i znajduje w wypowiedziach szczegół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jej aktywności na portalach społ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swojej aktywności na portalach społecznościowych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ezentuje wyniki ankiety przeprowadzonej w klasie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2. (korzystanie z technologii informacyjno-komunikacyjnych); II.4., II.5.; IV.1., IV.2., IV.3.; VI.3.; VII.3.; VIII.2.; XI; XII; XIV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3, 4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 xml:space="preserve">1-6/9; 1-5/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lin multikulturell / Berlin wielokulturowy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zwy państw i języków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 o Berlinie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językach, jakie można usłyszeć w wielokulturowym Berl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innych o znajomość języków obcych i informuje, jakie zna języki ob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na podstawie tekstu informacje o Berlinie (w językach niemieckim lub polskim)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1 (elementy wiedzy o krajach niemieckojęzycznych); III.3., III.4.; IV.1.; V.1.; VI.3.; VIII.3; XI; 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5/7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7/25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andeskund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i Influencer / Trzech influencerów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nformacje o osobach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 xml:space="preserve">: Uczeń rozumie teksty informujące o liderach opinii z krajów niemieckojęzycznych i znajduje w nich określo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rezentuje informacje o liderach opini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odaje informacje o wybranych liderach opini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informacje sformułowane w języku polskim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1 (elementy wiedzy o krajach niemieckojęzycznych); III.4., III.3.; IV.1.; V.1.; VI.3.; VIII.3; XI; X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3/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lles beginn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1-13 / Unser Projekt s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10; 1-7/11; 1-6/12; 1-3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19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lles beginn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1 / Test 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ul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er lerne ich! / Tu się uczę!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mieszczenia szkolne i otoczenie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rażenia określające położeni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dzajnik określony w mianow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, w których uczniowie informują o pomieszczeniach w swojej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mówi o pomieszczeniach w swojej szkole i określa ich położ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położenie pomieszczeń w szkole i o tym inform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temat położenia pomieszczeń w szkole na podstawie planu budynku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życie szkoły); II.5.; III.3.; IV.1.; VI.3.; VIII.1.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spät ist es? / Która jest godzina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as zegarowy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 i znajduje w wypowiedzia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mówi, kiedy wykonuje różne czynności w ciągu 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godzinę, podaje ją i informuje, o której godzinie coś się odby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określanie czasu, czynności życia codziennego); II.1., II.5.; IV.2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5/8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6/26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Montag haben wir Mathe / W poniedziałek mamy matematykę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zwy dni tygodnia - nazwy przedmiotów szkolnych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ana czasownika </w:t>
            </w:r>
            <w:r>
              <w:rPr>
                <w:i/>
              </w:rPr>
              <w:t>haben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i teksty oraz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m wymarzonym planie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jaki ma plan lekcji w poszczególne dni,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przedmioty nauczania); II.5.; III.4.; IV.1.; IV.2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6/9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7/27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ul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leich haben wir Physik / Zaraz mamy fizykę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edmioty szkolne - godziny i dni tygodni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zyk wyrazów w zdani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nformacje o planie lekcji zawarte w wypowiedziach ustnych i pise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m tygodniu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dziela informacji na temat zajęć w szkole i ulubionych dni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przedmioty nauczania, życie szkoły); II.5.; III.4.; IV.2.; VI.5.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ul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 Rucksack, meine Schultasche / Mój plecak, moja torba szkoln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ybory szkolne i przedmioty codziennego użytku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odzajnik nieokreślony i przeczenie </w:t>
            </w:r>
            <w:r>
              <w:rPr>
                <w:i/>
              </w:rPr>
              <w:t>kein</w:t>
            </w:r>
            <w:r>
              <w:rPr/>
              <w:t xml:space="preserve"> w mianowniku i bier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, o jakich przedmiotach codziennego użytku jest m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nazywa i opisuje przedmioty, które ma przy sobie i/lub których potrzeb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otwierdza informacje lub im zaprze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życie szkoły); I.1. (rzeczy osobiste); II.4.; II.5.; IV.1; VI.3., VI.5.; VI.3.; X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16; 1-5/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ul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Klassenraum / W klasi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yposażenie sal szkol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rządzenia i pomoce potrzebne do przeprowadzenia prezentacji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dzajnik określony i nieokreślony w mianowniku i bier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 znajduje szczegółowe informacje w wypowiedziach na temat wyposażeni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oją klas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wymienia urządzenia i pomoce potrzebne do przeprowadzenia prezentacji na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życie szkoły); IX.1. (elementy wiedzy o krajach niemieckojęzycznych); III.1.; IV.4.; VI.5.; XI; X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ul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; XI;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9-21 / Unser Projekt s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18; 1-7/19; 1-7/20; 1-5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27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chul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2 / Test 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i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ld gibt’s Ferien! / Wkrótce ferie!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ry ro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iesi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ni wolne od zajęć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ytania szczegółow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 wyszukuje szczegółowe informacji w terminarzu ferii szko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mówi o świętach i dniach wolnych od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długości trwania wakacji w dwóch landach niemieckich 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o trwaniu wakacji w różnych krajach Europy na podstawie statystyki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święta i uroczystości); III.4.; IV.2.; VI.3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i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macht mir Spaß / To sprawia mi przyjemność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ynności wykonywane w wolnym czasi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asowniki nieregularn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szczegółowe informacje w wypowiedziach na temat zainteresowań i hob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, jak spędza czas wo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zyskuje informacje na temat czasu wolnego i informuje o swoim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orównuje sposoby spędzania czasu wolnego swoich rówieśników w Polsce i w Niemczech na podstawie statystyki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formy spędzania czasu wolnego); II.5.; IV.1.; VI.3., VI.5.; VIII.1.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23; 1-5/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i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obbys mal anders / Hobby inaczej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obby i zainteresowani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ana czasownika </w:t>
            </w:r>
            <w:r>
              <w:rPr>
                <w:i/>
              </w:rPr>
              <w:t>wollen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 określa główną myśl wypowiedzi na temat rówieśników z Niemiec, wyszukuje w teksta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 xml:space="preserve">: Uczeń opowiada i wyraża opinię na temat zainteresowań wybranej oso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nietypowych hobby i zainteresow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formy spędzania czasu wolnego); II.5.; III.1.; III.4.; IV.2.; IV.5.; VI.3., VI.5.; VII.3., VII.12., VII.13.; XI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i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lich Wochenende / Wreszcie weekend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ynności wykonywane w weekend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asowniki rozdzielnie złożon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, znajduje i porządkuje informacje w wypowiedziach na temat sposobów spędzania weeke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posobach spędzania weeke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tym, jak inni i on sam spędzają week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opisuje swój weekend w odpowiedzi na wiadomość od innej osoby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formy spędzania czasu wolnego); III.5.; IV.2.; V.2.; VI.3., VI.5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i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27-29 / Unser Projekt s.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26; 1-7/27; 1-6/28; 1-5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5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reizei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3 / Test 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mili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 Fotoalbum / Mój album ze zdjęciam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łonkowie rodziny - stopień pokrewieństw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imek osobowy i dzierżawczy w mianow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ź o rodzinie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czyjejś i swojej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członkach rodziny i stopniach pokrewi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podstawie ilustracji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rodzina); II.5.; IV.1., IV.2.; VI.2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mili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o sind wir / Tacy jesteśmy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echy charakte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czucia i emocj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imek osobowy i dzierżawczy w bier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ą myśl wypowiedzi o relacjach w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upodobania muzyczne,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opisuje relacje w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rodzina); I.1. (uczucia i emocje); II.5.; IV.2.; VI.2.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mili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nd wer räumt auf? / A kto sprząta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bowiązki domow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imek osobowy i dzierżawczy w bier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 o podziale obowiązków w rodzinie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obowiązki domowe swoje i członków swojej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innych o ich obowiązki domowe i informuje o swoich obowiąz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ezentuje przygotowaną w parach kartotekę słówek do tematu „Hausarbeiten”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czynności życia codziennego); III.4.; V.2.;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2;1-5/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mili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familie / W rodzinie goszczącej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yskiwanie informacji o projek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rażenia przydatne do relacjonowania wydarzeń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as przeszły </w:t>
            </w:r>
            <w:r>
              <w:rPr>
                <w:i/>
              </w:rPr>
              <w:t>Präteritum</w:t>
            </w:r>
            <w:r>
              <w:rPr/>
              <w:t xml:space="preserve">: </w:t>
            </w:r>
            <w:r>
              <w:rPr>
                <w:i/>
              </w:rPr>
              <w:t>war</w:t>
            </w:r>
            <w:r>
              <w:rPr/>
              <w:t xml:space="preserve">, </w:t>
            </w:r>
            <w:r>
              <w:rPr>
                <w:i/>
              </w:rPr>
              <w:t>hatt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e myśli poszczególnych części relacji uczestnik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rodzinie mieszkającej za grani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zyskuje informacje o udziale w projekcie międzynarod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zawarte w ulotce informującej o projekcie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koledzy i przyjaciele, czynności życia codziennego); II.5.; III.4.; IV.1., IV.6.; V.2.; VI.3.; VIII.3.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mili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35-37 / Unser Projekt 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34; 1-6/35; 1-6/36; 1-5/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3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mili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 4 / Test 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sgehe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t du Zeit? / Masz czas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ynności wykonywane w czasie wol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iejsca spotkań z przyjaciół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nowanie wspólnego spędzania czasu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asowniki modalne </w:t>
            </w:r>
            <w:r>
              <w:rPr>
                <w:i/>
              </w:rPr>
              <w:t>können</w:t>
            </w:r>
            <w:r>
              <w:rPr/>
              <w:t xml:space="preserve"> i </w:t>
            </w:r>
            <w:r>
              <w:rPr>
                <w:i/>
              </w:rPr>
              <w:t>müssen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dialogów i układa informacje w określonym porzą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oponuje wspólne wyjście, przyjmuje lub odrzuca propozycję, wyraża niezdecyd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informacje sformułowane w języku polskim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formy spędzania czasu wolnego); III.3., III.5.; VI.2.; VII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sgehe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er Shopping / Nasze zakupy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zież i akcesoria w sklepie sportow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ytanie o cenę i podawanie ceny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imek dzierżawczy mianowniku i bier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dialogi w sklepi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produkty w sklepie i ich 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7. (towary i ich ceny, sprzedawanie i kupowanie); II.5., II.4., II.3.; VI.3.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sgehe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ir gehen etwas essen / Idziemy coś zjeść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ste potrawy, desery i nap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raszanie na wspólne wyjści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asowniki nieregularn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rozmów na temat wspólnego wyjścia i potraw zamawianych w lokalu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zaproszenie na wspólne wyjście oraz opowiada, co chętnie zamawia w restau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oponuje wspólne wyjście, podaje miejsce spotkania, informuje, co chce zamówić w kawiar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mówi na podstawie menu, co oferuje kawiarnia, oraz prezentuje słownictwo tematyczne, wykorzystując technikę alfabetu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posiłki i ich przygotowanie); II.5.; III.4.; V.1., V.8.; VII.8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40; 1-5/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sgehe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 auf Kino? / Masz ochotę na kino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mawianie się na wyjście do k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upowanie biletu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asowniki nieregularn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ą myśl oferty kina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roces kupowania biletu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mawia się na wyjście do kina i informuje o kupowaniu biletu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informuje o godzinie seansu filmowego i cenie biletu do kina na podstawie informacji reklamowej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posiłki i ich przygotowanie); II.4., II.5.; III.1., III.4.; IV.2., IV.3.; VI.3., VI.8.; VII.2., VII.12.; VIII.1., VIII.3.; X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sgehe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43-45 / Unser Projekt s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42; 1-7/43; 1-7/44; 1-5/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51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sgehe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5 / Test 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ine Wel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er wohne ich / Tutaj mieszkam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ypy dom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ci miast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imki określające położenie </w:t>
            </w:r>
            <w:r>
              <w:rPr>
                <w:i/>
              </w:rPr>
              <w:t>in</w:t>
            </w:r>
            <w:r>
              <w:rPr/>
              <w:t xml:space="preserve">, </w:t>
            </w:r>
            <w:r>
              <w:rPr>
                <w:i/>
              </w:rPr>
              <w:t>auf</w:t>
            </w:r>
            <w:r>
              <w:rPr/>
              <w:t xml:space="preserve">, </w:t>
            </w:r>
            <w:r>
              <w:rPr>
                <w:i/>
              </w:rPr>
              <w:t>a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miana rzeczownika w celow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opisy różnych miejsc zamieszkania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miejsce swoj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gdzie mieszka i co znajduje się w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. (dom, pomieszczenia i wyposażenie domu); II.5.; IV.1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ine Wel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o ist es hier / Tak jest tutaj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dawanie adresu - zalety i wady miejsca zamieszkani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miana rzeczownika w celow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wypowiedzi na temat miejsca zamieszkania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zaletach i wadach swojego miejsca zamieszkania oraz o tym, gdzie chce mieszkać w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odaje swój adres, informuje, gdzie chciałby mieszkać w przyszłości i przeprowadza wywiad na ten temat z inną osob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ezentuje mapę myśli do tematu „Wohnen“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. (dom i jego okolica, pomieszczenia i wyposażenie domu); II.5., II.4.; III.4.; IV.1., IV.2., IV.4., IV.6.; VI.2., VI.5.; VIII.2.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7; 1-5/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ine Wel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ier bin ich am liebsten / Tutaj jestem najchętniej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biekty i miejsca w mie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mieszczenia w domu - uzasadnianie wyboru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miana rzeczownika i zaimka dzierżawczego w celowniku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ankietę na temat ulubionych miejsc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oje ulubione miejsce i uzasadnia wy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co można robić w różnych miejscach; pyta o upodobania i informuje o swo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mówi o ulubionych miejscach różnych osób na podstawie informacji w ankiecie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. (dom i jego okolica); II.5.; III.4.; IV.1., IV.4., IV.6.; VI.3., VI.5.; VII.3., VII.4., VII.12.; VIII.2., VIII.3.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ine Wel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vier Wände / Moje cztery ściany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zwy mebli i sprzętów dom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kreślanie położeni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imki określające położenie </w:t>
            </w:r>
            <w:r>
              <w:rPr>
                <w:i/>
              </w:rPr>
              <w:t>in</w:t>
            </w:r>
            <w:r>
              <w:rPr/>
              <w:t xml:space="preserve">, </w:t>
            </w:r>
            <w:r>
              <w:rPr>
                <w:i/>
              </w:rPr>
              <w:t>auf</w:t>
            </w:r>
            <w:r>
              <w:rPr/>
              <w:t xml:space="preserve">, </w:t>
            </w:r>
            <w:r>
              <w:rPr>
                <w:i/>
              </w:rPr>
              <w:t>an</w:t>
            </w:r>
            <w:r>
              <w:rPr/>
              <w:t xml:space="preserve">, </w:t>
            </w:r>
            <w:r>
              <w:rPr>
                <w:i/>
              </w:rPr>
              <w:t>vor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e myśli poszczególnych części wywiadu na temat pokoju i określa kontekst ty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ój pokój, wyraża o nim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jakie meble i sprzęty znajdują się w jego pokoju, oraz określa ich położ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. (pomieszczenia i wyposażenie domu); II.5.; III.1.; V.1.;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andeskund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wöhnliche Museen / Niezwykłe muze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uzea i ich funkcjonowani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 xml:space="preserve">: Uczeń rozumie teksty informujące o niezwykłych muzeach w krajach niemieckojęzycznych i znajduje w nich określo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rezentuje informacje o ciekawych muzeach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jakie muzeum chciałby odwiedzić, i uzasadnia swoją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informacje sformułowane w języku polskim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1. (elementy wiedzy o krajach niemieckojęzycznych); II.2.; III.4., III.3.; IV.1., IV.6.; V.1., V.6.; VI.3., VI.5; VIII.3.; XI; X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ine Wel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51-53 / Unser Projekt s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50; 1-6/51; 1-6/52; 1-5/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51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ine Wel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6 / Test 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s tut dir weh? / Co cię boli?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ęści cia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kreślanie samopoczu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dzielanie rady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zeczowniki złożone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polecenia trenerki fitness i je wykonuje; rozumie porady dotyczące zdrowia i dopasowuje je do dolegli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mówi o przyczynach różnych dolegliwości i swoich doświadczeniach z różnymi chor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swoim samopoczuciu, opisuje dolegliwości i udziela po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ezentuje słownictwo podczas gry w kalambury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1. (samopoczucie, choroby, ich objawy); II.2., II.5.; IV.2.; VI.3., VI.9.; VIII.2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54; 1-5/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eute haben wir gespielt / Dzisiaj graliśmy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yscypliny s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s imprezy sportowej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as przeszły </w:t>
            </w:r>
            <w:r>
              <w:rPr>
                <w:i/>
              </w:rPr>
              <w:t>Perfekt</w:t>
            </w:r>
            <w:r>
              <w:rPr/>
              <w:t xml:space="preserve"> czasowników regularnych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elację z dnia sportu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relację z imprezy sportowej w swojej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przebiegu imprezy sportowej; podaje czas, miejsce i informacje o dyscyplinach spor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temat imprezy sportowej na podstawie programu imprezy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1. (samopoczucie, choroby, ich objawy); II.4., II.5.; III.3.; IV.2.; V.3., V.8.; VI.3.; VII.3., VII.12., VII.13.; VIII.1.; VIII.3.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tag im Fußballinternat / Dzień w internacie dla piłkarzy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ynności wykonywane przez sportowca w ciągu dnia i tygodni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as przeszły </w:t>
            </w:r>
            <w:r>
              <w:rPr>
                <w:i/>
              </w:rPr>
              <w:t>Perfekt</w:t>
            </w:r>
            <w:r>
              <w:rPr/>
              <w:t xml:space="preserve"> czasowników regularnych i nieregularnych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y o życiu codziennym sportowca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relacjonuje przebieg dnia i tygodnia młodego sporto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czynnościach wykonywanych w ciągu 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czynności życia codziennego); III.4.; IV.2.;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ortarten rund ums Jahr / Sport przez cały rok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yscypliny s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yrażanie opinii na temat dyscyplin s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od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imki nieosobowe </w:t>
            </w:r>
            <w:r>
              <w:rPr>
                <w:i/>
              </w:rPr>
              <w:t>es</w:t>
            </w:r>
            <w:r>
              <w:rPr/>
              <w:t xml:space="preserve"> i </w:t>
            </w:r>
            <w:r>
              <w:rPr>
                <w:i/>
              </w:rPr>
              <w:t>man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ą myśl tekstów o różnych dyscyplinach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raża i uzasadnia swoją opinię o spor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zeprowadza wywiad na temat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0. (dyscypliny sportu); III.1.; IV.2.; VI.3., VI.5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59-61 / Unser Projekt s.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58; 1-7/59; 1-7/60; 1-5/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67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por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7 / Test 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f der Reis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 planen eine Tour / Planujemy trasę wycieczk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lanowanie podró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środki lokomo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aza noclegow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imki </w:t>
            </w:r>
            <w:r>
              <w:rPr>
                <w:i/>
              </w:rPr>
              <w:t>mit</w:t>
            </w:r>
            <w:r>
              <w:rPr/>
              <w:t xml:space="preserve">, </w:t>
            </w:r>
            <w:r>
              <w:rPr>
                <w:i/>
              </w:rPr>
              <w:t>nach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ę o planowaniu podróży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podróży zaplanowanej przez grupę oraz o swoich wakac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terminie, celu podróży, środkach lokomocji i noclegach oraz o tym, jak spędza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ezentuje przygotowany w parach plakat na temat swoich wymarzonych wakacji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wycieczki); III.1., III.5,; IV.2.; VI.3., VI.5.; VIII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7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62; 1-5/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f der Reis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ere Reise nach Wien / Nasza podróż do Wiedni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trakcje turystycz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ą myśl tekstów o atrakcjach Wiednia i znajduje w nich szczegół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podróży do Wiednia, programie wycieczki, atrakcjach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środki lokomocji, noclegi, posiłki i czynności wykonywane podczas wycieczki i informuje o t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środki transportu, zwiedzanie); II.4., II.5.; III.1., III.4.; IV.2; V.2.; VI.3., VI.5.; VII.3., VII.13.; X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6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f der Reis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urlaub / Krótki wypad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trakcje turys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s wydarzeń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as przeszły </w:t>
            </w:r>
            <w:r>
              <w:rPr>
                <w:i/>
              </w:rPr>
              <w:t>Perfekt</w:t>
            </w:r>
            <w:r>
              <w:rPr/>
              <w:t xml:space="preserve"> z 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Partizip II</w:t>
            </w:r>
            <w:r>
              <w:rPr/>
              <w:t xml:space="preserve"> czasowników rozdzielnie i nierozdzielnie złożonych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główną myśl tekstów informacyjnych o podróży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wycieczkę do Wie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tym, czym różni się dzień podczas podróży od dnia w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opowiada o atrakcjach turystycznych Wiednia na podstawie tekstów informacyjnych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wycieczki, zwiedzanie); III.5.; IV.3.; V.2.; VII.3.; VIII.1; VIII.2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andeskund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wöhnliche Orte / Niezwykłe miejsc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iekawe miejsca i ich opis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y informujące o niezwykłych miejscach w Szwajcarii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rezentuje informacje o niezwykłych miejscach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tworzy krótkie teksty reklamowe na temat ciekawych miej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informacje sformułowane w języku polskim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1. (elementy wiedzy o krajach niemieckojęzycznych); II.4.; V.1.; VI.3.; VIII.3.; XI; X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f der Reis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Geschichte / Moja histori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wroty do wyrażania opin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lacjonowanie wydarzeń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Partizip II</w:t>
            </w:r>
            <w:r>
              <w:rPr/>
              <w:t xml:space="preserve"> czasowników nierozdzielnie złożonych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 xml:space="preserve">: Uczeń rozumie i określa kontekst relacji o urlop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wydarzeniach z wa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wyraża radość, zdziwienie, smutek, niezadowol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opowiada o wydarzeniu z wakacji na podstawie historyjki obrazkowej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baza noclegowa, wycieczki, zwiedzanie); III.3.; IV.2.; VI.5.; VIII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f der Reis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; X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67-69 / Unser Projekt s.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66; 1-7/67; 1-7/68; 1-5/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75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6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uf der Reis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8 / Test 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  <w:t> </w:t>
      </w:r>
    </w:p>
    <w:sectPr>
      <w:footerReference w:type="default" r:id="rId3"/>
      <w:type w:val="nextPage"/>
      <w:pgSz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8:00Z</dcterms:created>
  <dc:creator>Maciej Nietrzebka</dc:creator>
  <dc:description/>
  <dc:language>en-US</dc:language>
  <cp:lastModifiedBy>Aga</cp:lastModifiedBy>
  <dcterms:modified xsi:type="dcterms:W3CDTF">2020-09-28T11:18:00Z</dcterms:modified>
  <cp:revision>2</cp:revision>
  <dc:subject/>
  <dc:title/>
</cp:coreProperties>
</file>