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dziau"/>
        <w:spacing w:before="0" w:after="510"/>
        <w:rPr/>
      </w:pPr>
      <w:r>
        <w:rPr>
          <w:rStyle w:val="Pagina"/>
          <w:rFonts w:cs="Times New Roman" w:ascii="Calibri" w:hAnsi="Calibri"/>
          <w:sz w:val="28"/>
          <w:szCs w:val="28"/>
        </w:rPr>
        <w:t>Rozkład materiału</w:t>
      </w:r>
      <w:r>
        <w:rPr>
          <w:rFonts w:cs="Times New Roman" w:ascii="Calibri" w:hAnsi="Calibri"/>
          <w:sz w:val="28"/>
          <w:szCs w:val="28"/>
        </w:rPr>
        <w:t xml:space="preserve"> na 60 jednostek lekcyjnych</w:t>
      </w:r>
    </w:p>
    <w:tbl>
      <w:tblPr>
        <w:tblW w:w="14574" w:type="dxa"/>
        <w:jc w:val="left"/>
        <w:tblInd w:w="4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61"/>
        <w:gridCol w:w="3119"/>
        <w:gridCol w:w="3119"/>
        <w:gridCol w:w="3119"/>
        <w:gridCol w:w="1928"/>
        <w:gridCol w:w="1928"/>
      </w:tblGrid>
      <w:tr>
        <w:trPr>
          <w:tblHeader w:val="true"/>
          <w:trHeight w:val="6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FF7F00" w:val="clea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lekcj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7F00" w:val="clea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ctw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7F00" w:val="clea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atyk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7F00" w:val="clea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e komunikacyjn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7F00" w:val="clea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4.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FF7F00" w:val="clea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4.1</w:t>
            </w:r>
          </w:p>
        </w:tc>
      </w:tr>
      <w:tr>
        <w:trPr>
          <w:trHeight w:val="60" w:hRule="atLeast"/>
        </w:trPr>
        <w:tc>
          <w:tcPr>
            <w:tcW w:w="14574" w:type="dxa"/>
            <w:gridSpan w:val="6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shd w:fill="004CFF" w:val="clea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dział 1 – </w:t>
            </w:r>
            <w:r>
              <w:rPr>
                <w:rStyle w:val="BoldCondItalic"/>
                <w:rFonts w:cs="Calibri" w:ascii="Calibri" w:hAnsi="Calibri"/>
                <w:b w:val="false"/>
                <w:bCs w:val="false"/>
              </w:rPr>
              <w:t>Einmal ist keinmal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1–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>Erinnerungen bleib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rwalenie i rozszerzenie materiału: 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miejsca pobyt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czynności wykonywane podczas wakacj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aktywności sportowe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wakacjam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walenie i rozszerzenie materiału:</w:t>
            </w:r>
          </w:p>
          <w:p>
            <w:pPr>
              <w:pStyle w:val="Tabelatekstkropa"/>
              <w:rPr>
                <w:rFonts w:ascii="Calibri" w:hAnsi="Calibri" w:cs="Calibri"/>
              </w:rPr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odmiana czasowników </w:t>
            </w:r>
            <w:r>
              <w:rPr>
                <w:rStyle w:val="ITALIC"/>
                <w:rFonts w:cs="Calibri" w:ascii="Calibri" w:hAnsi="Calibri"/>
                <w:lang w:val="pl-PL"/>
              </w:rPr>
              <w:t>haben</w:t>
            </w:r>
            <w:r>
              <w:rPr>
                <w:rFonts w:cs="Calibri" w:ascii="Calibri" w:hAnsi="Calibri"/>
              </w:rPr>
              <w:t xml:space="preserve"> i </w:t>
            </w:r>
            <w:r>
              <w:rPr>
                <w:rStyle w:val="ITALIC"/>
                <w:rFonts w:cs="Calibri" w:ascii="Calibri" w:hAnsi="Calibri"/>
                <w:lang w:val="pl-PL"/>
              </w:rPr>
              <w:t>sein</w:t>
            </w:r>
            <w:r>
              <w:rPr>
                <w:rFonts w:cs="Calibri" w:ascii="Calibri" w:hAnsi="Calibri"/>
              </w:rPr>
              <w:t xml:space="preserve"> oraz czasowników modalnych w czasie </w:t>
            </w:r>
            <w:r>
              <w:rPr>
                <w:rStyle w:val="ITALIC"/>
                <w:rFonts w:cs="Calibri" w:ascii="Calibri" w:hAnsi="Calibri"/>
                <w:lang w:val="pl-PL"/>
              </w:rPr>
              <w:t>Präteritum</w:t>
            </w:r>
          </w:p>
          <w:p>
            <w:pPr>
              <w:pStyle w:val="Tabelatekstkropa"/>
              <w:rPr>
                <w:rFonts w:ascii="Calibri" w:hAnsi="Calibri" w:cs="Calibri"/>
              </w:rPr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odmiana czasowników w czasie </w:t>
            </w:r>
            <w:r>
              <w:rPr>
                <w:rStyle w:val="ITALIC"/>
                <w:rFonts w:cs="Calibri" w:ascii="Calibri" w:hAnsi="Calibri"/>
                <w:lang w:val="pl-PL"/>
              </w:rPr>
              <w:t>Perfekt</w:t>
            </w:r>
          </w:p>
          <w:p>
            <w:pPr>
              <w:pStyle w:val="Tabelatekstkropa"/>
              <w:rPr>
                <w:rFonts w:ascii="Calibri" w:hAnsi="Calibri" w:cs="Calibri"/>
              </w:rPr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odmiana czasowników w stronie biernej w czasie </w:t>
            </w:r>
            <w:r>
              <w:rPr>
                <w:rStyle w:val="ITALIC"/>
                <w:rFonts w:cs="Calibri" w:ascii="Calibri" w:hAnsi="Calibri"/>
                <w:lang w:val="pl-PL"/>
              </w:rPr>
              <w:t>Präsens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dmiana zaimków osobowych w celowniku</w:t>
            </w:r>
          </w:p>
          <w:p>
            <w:pPr>
              <w:pStyle w:val="Tabelatekstkropa"/>
              <w:rPr>
                <w:rFonts w:ascii="Calibri" w:hAnsi="Calibri" w:cs="Calibri"/>
              </w:rPr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tryb przypuszczający </w:t>
            </w:r>
            <w:r>
              <w:rPr>
                <w:rStyle w:val="ITALIC"/>
                <w:rFonts w:cs="Calibri" w:ascii="Calibri" w:hAnsi="Calibri"/>
                <w:lang w:val="pl-PL"/>
              </w:rPr>
              <w:t>Konjunktiv Präteritum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odmiana przymiotników z rodzajnikiem nieokreślonym, określonym, </w:t>
              <w:br/>
              <w:t>bez rodzajnika</w:t>
            </w:r>
          </w:p>
          <w:p>
            <w:pPr>
              <w:pStyle w:val="Tabelatekstkropa"/>
              <w:rPr>
                <w:rFonts w:ascii="Calibri" w:hAnsi="Calibri" w:cs="Calibri"/>
              </w:rPr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odmiana czasownika </w:t>
            </w:r>
            <w:r>
              <w:rPr>
                <w:rStyle w:val="ITALIC"/>
                <w:rFonts w:cs="Calibri" w:ascii="Calibri" w:hAnsi="Calibri"/>
                <w:lang w:val="pl-PL"/>
              </w:rPr>
              <w:t>lassen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dania okolicznikowe przyzwolenia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dania okolicznikowe czas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dania okolicznikowe przyczyny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dania ze spójnikami wieloczłonowy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walenie i rozszerzenie materiału: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odawanie miejsca pobyt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wakacjach i pracy wakacyjnej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pogody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opini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isanie e-maila o wakacjach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, 1.4, 1.5, 1.7, 1.8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, 2.3, 2.4, 2.5, 2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, 3.2, 3.3, 3.4, 3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, 4.3, 4.4, 4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, 5.3, 5.4, 5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, 6.2, 6.3, 6.4, 6.5, 6.7, 6.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5, 7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, 1.4, 1.5, 1.7, 1.8</w:t>
            </w:r>
          </w:p>
          <w:p>
            <w:pPr>
              <w:pStyle w:val="Tabelatekst"/>
              <w:rPr/>
            </w:pPr>
            <w:r>
              <w:rPr>
                <w:rFonts w:cs="Calibri" w:ascii="Calibri" w:hAnsi="Calibri"/>
              </w:rPr>
              <w:t>2.1, 2.2, 2.3, 2.4, 2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, 3.2, 3.3, 3.4, 3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, 4.3, 4.4, 4.5, 4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, 5.3, 5.4, 5.5, 5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, 6.2, 6.3, 6.4, 6.8, 6.9, 6.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6, 7.7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ekcje 3–4</w:t>
            </w:r>
          </w:p>
          <w:p>
            <w:pPr>
              <w:pStyle w:val="Tabelatekst"/>
              <w:rPr>
                <w:rFonts w:ascii="Calibri" w:hAnsi="Calibri" w:cs="Calibri"/>
                <w:lang w:val="de-DE"/>
              </w:rPr>
            </w:pPr>
            <w:r>
              <w:rPr>
                <w:rStyle w:val="ITALIC"/>
                <w:rFonts w:cs="Calibri" w:ascii="Calibri" w:hAnsi="Calibri"/>
              </w:rPr>
              <w:t>Ohne Fleiß kein Pre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rwalenie i rozszerzenie materiału: 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nazwy zawodów i zajęć wakacyj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czynności związane z wykonywaniem prac wakacyj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nazwy ubrań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kupowaniem ubrań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abiegi kosmetyczn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rwalenie i rozszerzenie materiału: 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zawodów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skazywanie zalet i wad prac wakacyj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przebiegu dnia pracy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kupowanie ubrań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umawianie się na wizytę w salonie fryzjerskim i kosmetycznym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przypuszcze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5–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>Nutze deine Stärken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rwalenie i rozszerzenie materiału: 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cechy charakter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dyscypliny sport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nazwy emocj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rwalenie i rozszerzenie materiału: 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przypuszczeń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opini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stanach emocjonal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swoich reakcj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nazywanie emocj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reagowanie na stany emocjonalne in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udzielanie rad i wskazówek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2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atas Blo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45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Tabelaglowka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Rozdział 2 – </w:t>
            </w:r>
            <w:r>
              <w:rPr>
                <w:rStyle w:val="BoldCondItalic"/>
                <w:rFonts w:cs="Calibri" w:ascii="Calibri" w:hAnsi="Calibri"/>
                <w:b w:val="false"/>
                <w:bCs w:val="false"/>
                <w:lang w:val="de-DE"/>
              </w:rPr>
              <w:t>Nicht nur für Sportler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ekcje 1–2</w:t>
            </w:r>
          </w:p>
          <w:p>
            <w:pPr>
              <w:pStyle w:val="Tabelatekst"/>
              <w:rPr>
                <w:rFonts w:ascii="Calibri" w:hAnsi="Calibri" w:cs="Calibri"/>
                <w:lang w:val="de-DE"/>
              </w:rPr>
            </w:pPr>
            <w:r>
              <w:rPr>
                <w:rStyle w:val="ITALIC"/>
                <w:rFonts w:cs="Calibri" w:ascii="Calibri" w:hAnsi="Calibri"/>
              </w:rPr>
              <w:t>Angeln, Skaten oder Surf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dyscypliny sport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czynności związane z uprawianiem sport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przęt sportowy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miejsca związane ze sportem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rodzaje sport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dyscyplin sportow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ulubionej dyscyplinie sport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  <w:spacing w:val="-2"/>
              </w:rPr>
              <w:t>•</w:t>
            </w:r>
            <w:r>
              <w:rPr>
                <w:rStyle w:val="Kropa"/>
                <w:rFonts w:cs="Calibri" w:ascii="Calibri" w:hAnsi="Calibri"/>
                <w:spacing w:val="-2"/>
              </w:rPr>
              <w:tab/>
            </w:r>
            <w:r>
              <w:rPr>
                <w:rFonts w:cs="Calibri" w:ascii="Calibri" w:hAnsi="Calibri"/>
                <w:spacing w:val="-2"/>
              </w:rPr>
              <w:t>podawanie nazw miejsc związanych ze sportem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opowiadanie o zdrowym stylu życia i imprezach sportowych 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, 1.10, 1.1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, 2.2, 2.4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, 3.3, 3.4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, 4.2, 4.3, 4.4, 4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, 5.2, 5.3</w:t>
            </w:r>
          </w:p>
          <w:p>
            <w:pPr>
              <w:pStyle w:val="Tabelatekst"/>
              <w:rPr/>
            </w:pPr>
            <w:r>
              <w:rPr>
                <w:rFonts w:cs="Calibri" w:ascii="Calibri" w:hAnsi="Calibri"/>
              </w:rPr>
              <w:t>6.1, 6.2, 6.3, 6.4, 6.5, 6.7, 6.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, 1.10, 1.1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, 2.3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, 3.3, 3.4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, 4.2, 4.3, 4.4, 4.5, 4.6, 4.7, 4.9. 4.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, 5.2, 5.3, 5.4, 5.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, 6.2, 6.3, 6.4, 6.6, 6.8, 6.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3–4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>Die Leistung zäh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dyscypliny sportowe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przebiegiem kariery sportowej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alety i wady sportu wyczyn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czas przeszły </w:t>
            </w:r>
            <w:r>
              <w:rPr>
                <w:rStyle w:val="ITALIC"/>
                <w:rFonts w:cs="Calibri" w:ascii="Calibri" w:hAnsi="Calibri"/>
              </w:rPr>
              <w:t>Präteritum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elatekstkrop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rezentowanie sylwetek sportowców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dpowiadanie na pytania dotyczące wydarzeń z życia znanych sportowców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przebiegu kariery sportowej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isanie życiorysu znanego sportowca</w:t>
            </w:r>
          </w:p>
          <w:p>
            <w:pPr>
              <w:pStyle w:val="Tabelatekstkropa"/>
              <w:rPr>
                <w:rFonts w:ascii="Calibri" w:hAnsi="Calibri" w:cs="Calibri"/>
              </w:rPr>
            </w:pPr>
            <w:r>
              <w:rPr>
                <w:rStyle w:val="Kropa"/>
                <w:rFonts w:cs="Calibri" w:ascii="Calibri" w:hAnsi="Calibri"/>
                <w:spacing w:val="-2"/>
                <w:w w:val="97"/>
              </w:rPr>
              <w:t>•</w:t>
            </w:r>
            <w:r>
              <w:rPr>
                <w:rStyle w:val="Kropa"/>
                <w:rFonts w:cs="Calibri" w:ascii="Calibri" w:hAnsi="Calibri"/>
                <w:spacing w:val="-2"/>
                <w:w w:val="97"/>
              </w:rPr>
              <w:tab/>
            </w:r>
            <w:r>
              <w:rPr>
                <w:rFonts w:cs="Calibri" w:ascii="Calibri" w:hAnsi="Calibri"/>
                <w:spacing w:val="-2"/>
                <w:w w:val="97"/>
              </w:rPr>
              <w:t>przedstawianie zalet i wad sportu wyczynowego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ekcje 5–6</w:t>
            </w:r>
          </w:p>
          <w:p>
            <w:pPr>
              <w:pStyle w:val="Tabelatekst"/>
              <w:rPr>
                <w:rFonts w:ascii="Calibri" w:hAnsi="Calibri" w:cs="Calibri"/>
                <w:lang w:val="de-DE"/>
              </w:rPr>
            </w:pPr>
            <w:r>
              <w:rPr>
                <w:rStyle w:val="ITALIC"/>
                <w:rFonts w:cs="Calibri" w:ascii="Calibri" w:hAnsi="Calibri"/>
              </w:rPr>
              <w:t>Es steht zwei zu nu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dyscypliny sportowe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imprezy sportowe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umawianiem się na imprezę sportową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uczestniczeniem w imprezie sport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dania przydawkowe</w:t>
            </w:r>
          </w:p>
          <w:p>
            <w:pPr>
              <w:pStyle w:val="Tabelatekstkrop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imprezach sportow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umawianie się na imprezę sportową (składanie propozycji, odmawianie, przyjmowanie zaproszenia)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i komentowanie przebiegu imprez sportowych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2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atas Blo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4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dział 3 – </w:t>
            </w:r>
            <w:r>
              <w:rPr>
                <w:rStyle w:val="BoldCondItalic"/>
                <w:rFonts w:cs="Calibri" w:ascii="Calibri" w:hAnsi="Calibri"/>
                <w:b w:val="false"/>
                <w:bCs w:val="false"/>
              </w:rPr>
              <w:t>Kultur ist cool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1–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>Brahms oder Rammstein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dziedziny kultury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rzedstawiciele dziedzin kultury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rodzaje muzyk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instrumenty muzycz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>
                <w:rFonts w:ascii="Calibri" w:hAnsi="Calibri" w:cs="Calibri"/>
              </w:rPr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strona bierna w czasie </w:t>
            </w:r>
            <w:r>
              <w:rPr>
                <w:rStyle w:val="ITALIC"/>
                <w:rFonts w:cs="Calibri" w:ascii="Calibri" w:hAnsi="Calibri"/>
                <w:lang w:val="pl-PL"/>
              </w:rPr>
              <w:t xml:space="preserve">Präteritum </w:t>
            </w:r>
            <w:r>
              <w:rPr>
                <w:rFonts w:cs="Calibri" w:ascii="Calibri" w:hAnsi="Calibri"/>
              </w:rPr>
              <w:t>i</w:t>
            </w:r>
            <w:r>
              <w:rPr>
                <w:rStyle w:val="ITALIC"/>
                <w:rFonts w:cs="Calibri" w:ascii="Calibri" w:hAnsi="Calibri"/>
                <w:lang w:val="pl-PL"/>
              </w:rPr>
              <w:t> Perfek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nazywanie dziedzin kultury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rzedstawianie sylwetek twórców kultury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adawanie pytań dotyczących upodobań muzycznych i odpowiadanie na takie pytania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festiwalach muzycz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opinii na temat wydarzeń kultural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relacjonowanie pobytu na festiwalu muzycznym 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, 1.5, 1.9, 1.1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, 2.2, 2.3, 2.4, 2.5, 2.6, 2.7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, 3.2, 3.3, 3.4, 3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, 4.2, 4.4, 4.5, 4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, 5.2, 5.3, 5.4, 5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, 6.2, 6.3, 6.4, 6.5, 6.7, 6.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, 7.2, 7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, 1.5, 1.9, 1.1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, 2.3, 2.4, 2.5, 2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, 3.2, 3.3, 3.4, 3.5, 3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, 4.2, 4.5, 4.6, 4.8, 4.9, 4.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, 5.2, 5.3, 5.4, 5.5. 5.6, 5.7, 5.9, 5.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, 6.2, 6.3, 6.4, 6.5, 6.8, 6.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, 7.2, 7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3–4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>Vorhang auf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dotyczące różnych dziedzin kultury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nazwy imprez kultural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kupowaniem biletów na imprezy kultur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strona bierna z czasownikami </w:t>
              <w:br/>
              <w:t>modalnymi (</w:t>
            </w:r>
            <w:r>
              <w:rPr>
                <w:rStyle w:val="ITALIC"/>
                <w:rFonts w:cs="Calibri" w:ascii="Calibri" w:hAnsi="Calibri"/>
                <w:lang w:val="pl-PL"/>
              </w:rPr>
              <w:t>Präsens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adawanie pytań dotyczących imprez kultural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opinii na temat imprez kultural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media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kupowanie biletów na imprezy kulturalne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udzielanie informacji na temat wydarzenia kulturalnego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dpowiadanie na pytania dotyczące imprez kultural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achęcanie do udziału w imprezie kulturalnej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pisanie e-maila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teks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ekcje 5–6</w:t>
            </w:r>
          </w:p>
          <w:p>
            <w:pPr>
              <w:pStyle w:val="Tabelatekst"/>
              <w:rPr>
                <w:rFonts w:ascii="Calibri" w:hAnsi="Calibri" w:cs="Calibri"/>
                <w:lang w:val="de-DE"/>
              </w:rPr>
            </w:pPr>
            <w:r>
              <w:rPr>
                <w:rStyle w:val="ITALIC"/>
                <w:rFonts w:cs="Calibri" w:ascii="Calibri" w:hAnsi="Calibri"/>
              </w:rPr>
              <w:t>Nicht nur für Leseratt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rodzaje książek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prezentacją wybranych książek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opowiadaniem o preferencjach czytelnicz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gatunki filmowe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opowiadaniem o film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strona bierna z czasownikami </w:t>
              <w:br/>
              <w:t>modalnymi (</w:t>
            </w:r>
            <w:r>
              <w:rPr>
                <w:rStyle w:val="ITALIC"/>
                <w:rFonts w:cs="Calibri" w:ascii="Calibri" w:hAnsi="Calibri"/>
                <w:lang w:val="pl-PL"/>
              </w:rPr>
              <w:t>Präteritum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opinii na temat zaprezentowanej książk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uzasadnianie swojej opini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upodobaniach czytelnicz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swojej ulubionej książce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plakatów filmow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opinii o przedstawionych plakata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uzasadnienie wybor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enie opinii o filma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filmach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2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atas Blo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4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Tabelaglowka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Rozdział 4 – </w:t>
            </w:r>
            <w:r>
              <w:rPr>
                <w:rStyle w:val="BoldCondItalic"/>
                <w:rFonts w:cs="Calibri" w:ascii="Calibri" w:hAnsi="Calibri"/>
                <w:b w:val="false"/>
                <w:bCs w:val="false"/>
                <w:lang w:val="de-DE"/>
              </w:rPr>
              <w:t>Rund um die Technik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1–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>Nicht ohne mein Handy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nazwy urządzeń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funkcje internet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czynności związane z korzystaniem z internet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telefonem komórkowym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czynności związane z korzystaniem z telefonu komórkoweg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dania okolicznikowe cel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zaletach i wadach internet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funkcji internet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adawanie pytań o korzystanie z telefonu komórkowego i odpowiadanie na takie pytania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opinii na temat projektu polegającego na czasowej rezygnacji z telefonu komórkowego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zaletach i wadach tego projekt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formułowanie wpisu na blogu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, 1.12, 1.1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, 2.2, 2.3, 2.4 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, 3.2, 3.3, 3.4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, 4.2, 4.3, 4.4, 4.5, 4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, 5.2, 5.3, 5.4, 5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, 6.4, 6.5, 6.9, 6.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2, 7.3, 7.6, 7.8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, 1.12, 1.1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, 2.2, 2.3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, 3.2, 3.3, 3.4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, 4.2, 4.3, 4.4, 4.5, 4.6, 4.8, 4.10, 4.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, 5.2, 5.3, 5.4, 5.5, 5.7, 5.9, 5.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, 6.4, 6.6, 6.11, 6.13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2, 7.4, 7.6, 7.7, 7.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kcje 3–4</w:t>
            </w:r>
          </w:p>
          <w:p>
            <w:pPr>
              <w:pStyle w:val="Tabelatekst"/>
              <w:rPr>
                <w:rFonts w:ascii="Calibri" w:hAnsi="Calibri" w:cs="Calibri"/>
                <w:lang w:val="en-US"/>
              </w:rPr>
            </w:pPr>
            <w:r>
              <w:rPr>
                <w:rStyle w:val="ITALIC"/>
                <w:rFonts w:cs="Calibri" w:ascii="Calibri" w:hAnsi="Calibri"/>
              </w:rPr>
              <w:t>Schon wieder außer Betrieb!</w:t>
            </w:r>
          </w:p>
          <w:p>
            <w:pPr>
              <w:pStyle w:val="Tabelateks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części komputera i motor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awarie sprzętu technicznego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bsługa urządzeń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padki drogowe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korzystaniem ze sprzętu technicz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strona bierna określająca sta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nazywanie części komputera i motor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problemów ze sprzętem technicznym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instrukcja obsługi sprzętu technicznego; opowiadanie o wypadku drogowym; pisanie </w:t>
              <w:br/>
              <w:t>e-maila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5–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>Alles erfunden?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nalazki i odkrycia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ylwetki wynalazców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izje przyszłości</w:t>
            </w:r>
          </w:p>
          <w:p>
            <w:pPr>
              <w:pStyle w:val="Tabelatekstkrop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>
                <w:rFonts w:ascii="Calibri" w:hAnsi="Calibri" w:cs="Calibri"/>
              </w:rPr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czas przyszły </w:t>
            </w:r>
            <w:r>
              <w:rPr>
                <w:rStyle w:val="ITALIC"/>
                <w:rFonts w:cs="Calibri" w:ascii="Calibri" w:hAnsi="Calibri"/>
              </w:rPr>
              <w:t>Futur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przypuszczeń dotyczących wynalazków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wynalazkach i odkrycia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rzedstawianie sylwetek wynalazców i odkrywców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przyszłych zdarzeniach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2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atas Blo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4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dział 5 – </w:t>
            </w:r>
            <w:r>
              <w:rPr>
                <w:rStyle w:val="BoldCondItalic"/>
                <w:rFonts w:cs="Calibri" w:ascii="Calibri" w:hAnsi="Calibri"/>
                <w:b w:val="false"/>
                <w:bCs w:val="false"/>
              </w:rPr>
              <w:t>Natur pur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1–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>Halb so wil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nazwy zwierząt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naczenie zwierząt domowych, użytkowych i dziko żyjących</w:t>
            </w:r>
          </w:p>
          <w:p>
            <w:pPr>
              <w:pStyle w:val="Tabelatekstkrop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dmiana rzeczownika w dopełniacz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deklinacja słaba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nazywanie zwierząt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zwierzętach domow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roli zwierząt i przyrody w życiu człowieka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opinii na temat roli zwierząt i przyrody w życiu człowiek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3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, 2.3, 2.4, 2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, 3.2, 3.3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, 4.2, 4.3, 4.4, 4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3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, 2.3, 2.4, 2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, 3.2, 3.3, 3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, 4.2, 4.3, 4.4, 4.5, 4.8, 4.10, 4.12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ekcje 3–4</w:t>
            </w:r>
          </w:p>
          <w:p>
            <w:pPr>
              <w:pStyle w:val="Tabelatekst"/>
              <w:rPr>
                <w:rFonts w:ascii="Calibri" w:hAnsi="Calibri" w:cs="Calibri"/>
                <w:lang w:val="de-DE"/>
              </w:rPr>
            </w:pPr>
            <w:r>
              <w:rPr>
                <w:rStyle w:val="ITALIC"/>
                <w:rFonts w:cs="Calibri" w:ascii="Calibri" w:hAnsi="Calibri"/>
              </w:rPr>
              <w:t>Aktiv für die Umwe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czynności związane z ochroną i zanieczyszczeniem środowiska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akcje na rzecz ochrony środowiska</w:t>
            </w:r>
          </w:p>
          <w:p>
            <w:pPr>
              <w:pStyle w:val="Tabelatekstkrop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dmiana przymiotnika w dopełniac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problemów związanych z zanieczyszczeniem i ochroną środowiska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sposobach ochrony środowis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, 5.2, 5.3, 5.4, 5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, 6.2, 6.4, 6.5, 6.7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, 5.3, 5.5, 5.6, 5.7, 5.9, 5.12, 5.13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, 6.2, 6.4, 6.5, 6.6, 6.8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akcjach na rzecz ochrony środowiska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szkolnych działań na rzecz ochrony środowiska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5–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>Klima im Wan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nazwy klęsk żywiołow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klęskami żywiołowym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miany klimat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odawanie nazw klęsk żywiołow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skutkach klęsk żywiołow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przypuszczeń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ytania o zmiany klimatyczne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skazywanie przyczyn i skutków zmian klimatycz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rzygotowanie akcji na rzecz powodzian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formułowanie wpisu na blogu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2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atas Blo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4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dział 6 – </w:t>
            </w:r>
            <w:r>
              <w:rPr>
                <w:rStyle w:val="BoldCondItalic"/>
                <w:rFonts w:cs="Calibri" w:ascii="Calibri" w:hAnsi="Calibri"/>
                <w:b w:val="false"/>
                <w:bCs w:val="false"/>
              </w:rPr>
              <w:t>In der Konsumwelt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1–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>Das liebe Geld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nazwy sklepów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nazwy grup produktów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zakupam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ostawy konsumpcyjne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kieszonkow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czas zaprzeszły </w:t>
            </w:r>
            <w:r>
              <w:rPr>
                <w:rStyle w:val="ITALIC"/>
                <w:rFonts w:cs="Calibri" w:ascii="Calibri" w:hAnsi="Calibri"/>
                <w:lang w:val="pl-PL"/>
              </w:rPr>
              <w:t>Plusquamperfekt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dania okolicznikowe czas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rodzajów sklepów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przypuszczeń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swojego zdania na temat różnych postaw konsumpcyj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kieszonkowym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, 2.4, 2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, 3.2, 3.3, 3.4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, 4.2, 4.4, 4.5, 4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, 5.4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, 6.2, 6.4, 6.7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, 2.3, 2.4, 2.5, 2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, 3.3, 3.4, 3.5, 3.6, 3.7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, 4.2, 4.3, 4.4, 4.5, 4.6, 4.7, 4.8, 4.9, 4.10, 4.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, 5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, 6.2, 6.3, 6.4, 6.6, 6.8, 6.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3–4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>Online-shopp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usługi bankowe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czynności wykonywane w bank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dokonywaniem zakupów przez internet i w sklepach stacjonar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asięganie i udzielanie informacji na temat usług bankow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twieranie konta bankowego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skazywanie zalet i wad robienia zakupów przez internet i w sklepach stacjonar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opinii na temat zakupów dokonywanych przez internet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swoich doświadczeniach związanych z zakupami internetowym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orównywanie ofert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wyrażanie przypuszczeń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5–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 xml:space="preserve">Alles ist Werbung 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kreślenia dotyczące reklam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słownictwo związane z reklam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opinii na temat sloganów reklamow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skazywanie cech dobrej reklamy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ulubionym spocie reklamowym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przypuszczeń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kreślanie znaczenia i roli reklamy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plakatów reklamow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uzasadnianie wybor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formułowanie tekstu na temat wybranej reklamy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2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atas Blo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4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dział 7 – </w:t>
            </w:r>
            <w:r>
              <w:rPr>
                <w:rStyle w:val="BoldCondItalic"/>
                <w:rFonts w:cs="Calibri" w:ascii="Calibri" w:hAnsi="Calibri"/>
                <w:b w:val="false"/>
                <w:bCs w:val="false"/>
              </w:rPr>
              <w:t>Staat und Gesellschaft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1–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>Die DACHL-Länd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truktura państwa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rgany państwowe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nazwy państw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struktur państwa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asięganie i udzielanie informacji na temat krajów niemieckojęzycz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struktur państw niemieckojęzycz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isanie e-maila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4, 1.1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, 2.3, 2.4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, 3.4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, 4.2, 4.4, 4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, 5.2, 5.3, 5.4, 5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, 6.7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, 7.2, 7.5, 7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4, 1.1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, 2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, 3.4, 3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, 4.2, 4.5, 4.6, 4.7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, 5.2, 5.3, 5.4, 5.5, 5.7, 5.9, 5.12, 5.13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, 6.7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, 7.2, 7.6, 7.7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3–4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>Die Europäische Union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nazwy instytucji unij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Unią Europejską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truktura i zadania instytucji Unii Europejskiej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ady i zalety członkostwa w Unii Europej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strukturze i zadaniach instytucji unij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formułowanie pytań dotyczących instytucji unij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zaletach i wadach członkostwa w Unii Europejskiej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opini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isanie tekstu na temat idei zjednoczonej Europy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5–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>Multikulturelle Gesellschaft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rzyczyny migracj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roblemy społeczne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jawisko wielokulturowośc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problemy państw wielokulturow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dania porównawc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skazywanie przyczyn migracj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problemach społecz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Niemczech jako kraju wielokulturowym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skazywanie wad i zalet migracj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problemach państw wielokulturow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isanie e-maila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2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atas Blo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Brakstyluakapitowego"/>
        <w:suppressAutoHyphens w:val="true"/>
        <w:rPr>
          <w:rFonts w:ascii="Calibri" w:hAnsi="Calibri" w:cs="Times New Roman"/>
          <w:sz w:val="22"/>
          <w:szCs w:val="22"/>
          <w:lang w:val="de-DE"/>
        </w:rPr>
      </w:pPr>
      <w:r>
        <w:rPr>
          <w:rFonts w:cs="Times New Roman" w:ascii="Calibri" w:hAnsi="Calibri"/>
          <w:sz w:val="22"/>
          <w:szCs w:val="22"/>
          <w:lang w:val="de-DE"/>
        </w:rPr>
      </w:r>
    </w:p>
    <w:p>
      <w:pPr>
        <w:pStyle w:val="Normal"/>
        <w:spacing w:before="0" w:after="200"/>
        <w:ind w:left="142" w:hanging="0"/>
        <w:rPr>
          <w:rFonts w:ascii="Calibri" w:hAnsi="Calibri" w:cs="Arial"/>
          <w:color w:val="F09120"/>
          <w:sz w:val="22"/>
          <w:szCs w:val="22"/>
          <w:lang w:val="de-DE"/>
        </w:rPr>
      </w:pPr>
      <w:r>
        <w:rPr>
          <w:rFonts w:cs="Arial"/>
          <w:color w:val="F09120"/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gendaPl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gendaPl Bold">
    <w:charset w:val="00"/>
    <w:family w:val="modern"/>
    <w:pitch w:val="variable"/>
  </w:font>
  <w:font w:name="AgendaPl BoldCondensed">
    <w:charset w:val="00"/>
    <w:family w:val="modern"/>
    <w:pitch w:val="variable"/>
  </w:font>
  <w:font w:name="AgendaPl RegularCondens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before="120" w:after="0"/>
      <w:ind w:left="-567" w:hanging="0"/>
      <w:rPr>
        <w:b/>
        <w:b/>
        <w:color w:val="003892"/>
      </w:rPr>
    </w:pPr>
    <w:r>
      <w:rPr>
        <w:b/>
        <w:color w:val="003892"/>
      </w:rPr>
    </w:r>
  </w:p>
  <w:p>
    <w:pPr>
      <w:pStyle w:val="Footer"/>
      <w:tabs>
        <w:tab w:val="clear" w:pos="708"/>
        <w:tab w:val="right" w:pos="9639" w:leader="none"/>
      </w:tabs>
      <w:spacing w:before="120" w:after="0"/>
      <w:ind w:left="-567" w:hanging="0"/>
      <w:rPr>
        <w:b/>
        <w:b/>
        <w:color w:val="00389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30835</wp:posOffset>
              </wp:positionH>
              <wp:positionV relativeFrom="paragraph">
                <wp:posOffset>1270</wp:posOffset>
              </wp:positionV>
              <wp:extent cx="9545320" cy="0"/>
              <wp:effectExtent l="0" t="9525" r="0" b="9525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0.1pt" to="725.5pt,0.1pt" ID="Łącznik prostoliniowy 3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color w:val="003892"/>
      </w:rPr>
      <w:t xml:space="preserve"> </w:t>
    </w:r>
    <w:r>
      <w:rPr>
        <w:b/>
        <w:color w:val="003892"/>
      </w:rPr>
      <w:t>AUTORZY:</w:t>
    </w:r>
    <w:r>
      <w:rPr>
        <w:color w:val="003892"/>
      </w:rPr>
      <w:t xml:space="preserve"> </w:t>
    </w:r>
    <w:r>
      <w:rPr/>
      <w:t>Anna Kryczyńska-Pham</w:t>
    </w:r>
  </w:p>
  <w:p>
    <w:pPr>
      <w:pStyle w:val="Footer"/>
      <w:tabs>
        <w:tab w:val="clear" w:pos="708"/>
        <w:tab w:val="right" w:pos="9639" w:leader="none"/>
      </w:tabs>
      <w:ind w:left="-567" w:right="1" w:hanging="0"/>
      <w:rPr>
        <w:b/>
        <w:b/>
        <w:color w:val="003892"/>
        <w:lang w:val="en-US" w:eastAsia="en-US"/>
      </w:rPr>
    </w:pPr>
    <w:r>
      <w:rPr>
        <w:b/>
        <w:color w:val="00389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330835</wp:posOffset>
              </wp:positionH>
              <wp:positionV relativeFrom="paragraph">
                <wp:posOffset>111760</wp:posOffset>
              </wp:positionV>
              <wp:extent cx="9545320" cy="0"/>
              <wp:effectExtent l="0" t="3175" r="0" b="317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8.8pt" to="725.5pt,8.8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left="-1417" w:hanging="0"/>
      <w:rPr/>
    </w:pPr>
    <w:r>
      <w:rPr>
        <w:lang w:val="en-US" w:eastAsia="en-US"/>
      </w:rPr>
      <w:drawing>
        <wp:inline distT="0" distB="0" distL="0" distR="0">
          <wp:extent cx="1555115" cy="29591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11" t="853" r="84967" b="-1849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 xml:space="preserve">    </w:t>
      <w:tab/>
      <w:tab/>
      <w:tab/>
      <w:tab/>
      <w:tab/>
      <w:t xml:space="preserve">   </w:t>
    </w:r>
    <w:r>
      <w:rPr>
        <w:lang w:val="en-US" w:eastAsia="en-US"/>
      </w:rPr>
      <w:drawing>
        <wp:inline distT="0" distB="0" distL="0" distR="0">
          <wp:extent cx="2844165" cy="24828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461" t="853" r="-261" b="569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708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1425" cy="9544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288915</wp:posOffset>
          </wp:positionH>
          <wp:positionV relativeFrom="paragraph">
            <wp:posOffset>36195</wp:posOffset>
          </wp:positionV>
          <wp:extent cx="3992245" cy="955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753" t="-38" r="246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-283" w:hanging="0"/>
      <w:rPr/>
    </w:pPr>
    <w:r>
      <w:rPr>
        <w:b/>
        <w:color w:val="F09120"/>
      </w:rPr>
      <w:t>Język niemiecki</w:t>
    </w:r>
    <w:r>
      <w:rPr>
        <w:color w:val="F09120"/>
      </w:rPr>
      <w:t xml:space="preserve"> </w:t>
    </w:r>
    <w:r>
      <w:rPr/>
      <w:t>| Fokus | Część 3</w:t>
      <w:tab/>
      <w:tab/>
      <w:tab/>
      <w:tab/>
      <w:tab/>
      <w:tab/>
      <w:tab/>
      <w:tab/>
      <w:tab/>
      <w:tab/>
      <w:tab/>
      <w:tab/>
      <w:t xml:space="preserve">       </w:t>
    </w:r>
    <w:r>
      <w:rPr>
        <w:i/>
      </w:rPr>
      <w:t>Szkoły ponadgimnazjalne</w:t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389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color w:val="0033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389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00389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ina">
    <w:name w:val="Pagina"/>
    <w:qFormat/>
    <w:rPr>
      <w:rFonts w:ascii="AgendaPl Regular" w:hAnsi="AgendaPl Regular" w:cs="AgendaPl Regular"/>
    </w:rPr>
  </w:style>
  <w:style w:type="character" w:styleId="BoldCondItalic">
    <w:name w:val="BoldCondItalic"/>
    <w:qFormat/>
    <w:rPr>
      <w:b/>
      <w:bCs/>
      <w:i/>
      <w:iCs/>
    </w:rPr>
  </w:style>
  <w:style w:type="character" w:styleId="ITALIC">
    <w:name w:val="ITALIC"/>
    <w:qFormat/>
    <w:rPr>
      <w:i/>
      <w:iCs/>
      <w:lang w:val="de-DE"/>
    </w:rPr>
  </w:style>
  <w:style w:type="character" w:styleId="Kropa">
    <w:name w:val="kropa"/>
    <w:qFormat/>
    <w:rPr>
      <w:rFonts w:ascii="AgendaPl Regular" w:hAnsi="AgendaPl Regular" w:cs="AgendaPl Regular"/>
      <w:color w:val="004C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pl-PL" w:bidi="ar-SA" w:eastAsia="zh-CN"/>
    </w:rPr>
  </w:style>
  <w:style w:type="paragraph" w:styleId="TYTdziau">
    <w:name w:val="TYT działu"/>
    <w:basedOn w:val="Brakstyluakapitowego"/>
    <w:qFormat/>
    <w:pPr>
      <w:pBdr>
        <w:bottom w:val="single" w:sz="2" w:space="5" w:color="000000"/>
      </w:pBdr>
      <w:suppressAutoHyphens w:val="true"/>
      <w:spacing w:lineRule="atLeast" w:line="360" w:before="0" w:after="255"/>
      <w:jc w:val="both"/>
    </w:pPr>
    <w:rPr>
      <w:rFonts w:ascii="AgendaPl Bold" w:hAnsi="AgendaPl Bold" w:cs="AgendaPl Bold"/>
      <w:b/>
      <w:bCs/>
      <w:caps/>
      <w:color w:val="004CFF"/>
      <w:sz w:val="36"/>
      <w:szCs w:val="36"/>
    </w:rPr>
  </w:style>
  <w:style w:type="paragraph" w:styleId="Tabelaglowka">
    <w:name w:val="tabela glowka"/>
    <w:basedOn w:val="Brakstyluakapitowego"/>
    <w:qFormat/>
    <w:pPr>
      <w:suppressAutoHyphens w:val="true"/>
      <w:spacing w:lineRule="atLeast" w:line="240"/>
      <w:jc w:val="center"/>
    </w:pPr>
    <w:rPr>
      <w:rFonts w:ascii="AgendaPl BoldCondensed" w:hAnsi="AgendaPl BoldCondensed" w:cs="AgendaPl BoldCondensed"/>
      <w:b/>
      <w:bCs/>
      <w:color w:val="FFFFFF"/>
      <w:sz w:val="22"/>
      <w:szCs w:val="22"/>
      <w:vertAlign w:val="superscript"/>
    </w:rPr>
  </w:style>
  <w:style w:type="paragraph" w:styleId="Tabelatekst">
    <w:name w:val="tabela tekst"/>
    <w:basedOn w:val="Brakstyluakapitowego"/>
    <w:qFormat/>
    <w:pPr>
      <w:spacing w:lineRule="atLeast" w:line="240"/>
    </w:pPr>
    <w:rPr>
      <w:rFonts w:ascii="AgendaPl RegularCondensed" w:hAnsi="AgendaPl RegularCondensed" w:cs="AgendaPl RegularCondensed"/>
      <w:sz w:val="20"/>
      <w:szCs w:val="20"/>
    </w:rPr>
  </w:style>
  <w:style w:type="paragraph" w:styleId="Tabelatekstkropa">
    <w:name w:val="tabela tekst kropa"/>
    <w:basedOn w:val="Brakstyluakapitowego"/>
    <w:qFormat/>
    <w:pPr>
      <w:spacing w:lineRule="atLeast" w:line="255"/>
      <w:ind w:left="113" w:hanging="113"/>
    </w:pPr>
    <w:rPr>
      <w:rFonts w:ascii="AgendaPl RegularCondensed" w:hAnsi="AgendaPl RegularCondensed" w:cs="AgendaPl RegularCondense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17:00Z</dcterms:created>
  <dc:creator>Marta Jedlinska</dc:creator>
  <dc:description/>
  <dc:language>en-US</dc:language>
  <cp:lastModifiedBy>Aga</cp:lastModifiedBy>
  <dcterms:modified xsi:type="dcterms:W3CDTF">2020-09-28T11:17:00Z</dcterms:modified>
  <cp:revision>2</cp:revision>
  <dc:subject/>
  <dc:title/>
</cp:coreProperties>
</file>