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magania edukacyjne z biologii dla klasy drugiej szkoły ponadpodstawowej w zakresie podstawowym od 2019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46"/>
        <w:gridCol w:w="2747"/>
        <w:gridCol w:w="2747"/>
        <w:gridCol w:w="2571"/>
        <w:gridCol w:w="2161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t</w:t>
            </w:r>
          </w:p>
        </w:tc>
        <w:tc>
          <w:tcPr>
            <w:tcW w:w="1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dopuszczają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dostatecz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dob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bardzo dob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Organizm człowieka jako funkcjonalna całość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Hierarchiczna budowa organizmu człowie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mór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kan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rzą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kład narząd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meosta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arametry istotne w utrzymywaniu homeosta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mechanizmy warunkujące homeostaz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Tkanki: nabłonkowa, mięśniowa i nerwo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tkankę nerwow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Tkanka łączn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y tkanek łącznych: właściwych, podporowych i płyn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kryteria podziału tkanki łącznej płynn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kóra – powłoka ciał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Budowa i funkcje skó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wytworów naskór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rolę skóry jako narządu zmysł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uje na rolę skóry </w:t>
              <w:br/>
              <w:t>w termoregulacj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mechanizm syntezy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osoby mieszkające na stałe w Polsce są narażone na niedobory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Choroby i higiena skór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zasady profilaktyki wybranych chorób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zyczyny zachorowań na czerniaka, a także diagnostykę, sposób leczenia i profilaktykę tej chorob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sadnia stwierdzenie, że czerniak jest groźną chorobą współczesnego świ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Układ ruch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Ogólna budowa i funkcje szkielet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nazwy głównych kości tworzących szkielet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budowę kości długi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Rodzaje połączeń k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na schemacie elementy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staw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funkcje poszczególnych elementów staw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stawy pod względem zakresu wykonywanych ruchów i kształtu powierzchni stawow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Szkielet osiowy i szkielet kończy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rolę krzywizn kręgosłup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związek budowy kończyn z pełnionymi przez nie funkcj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naczenie zatok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Budowa i funkcjonowanie mięśni szkieletow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źródła energii niezbędnej do skurczu mięś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, w jakich warunkach w mięśniach powstaje kwas mleko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rolę mioglob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antagonistyczne działanie mięś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Higiena i choroby układu ruch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pi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metody zapobiegania wadom postaw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, że długotrwałe przebywanie w pozycji siedzącej jest niezdrowe dla układu ru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działanie wybranych grup środków dopingujących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Układ pokarmowy</w:t>
            </w:r>
          </w:p>
        </w:tc>
      </w:tr>
      <w:tr>
        <w:trPr>
          <w:trHeight w:val="11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Organiczne składniki pokarmow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łonni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funkcję błon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minokwasy egzogen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Rola witamin. Nieorganiczne składniki pokarmow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tami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iperwitaminoz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ipowitamino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</w:t>
              <w:br/>
              <w:t xml:space="preserve">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witaminoz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witamin rozpuszczalnych w tłuszczach i witamin rozpuszczalne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funkcje wody </w:t>
              <w:br/>
              <w:t>w organizm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znaczenie wody dla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mechanizm regulacji bilansu wodnego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dlaczego dodawanie tłuszczów (oliwy lub oleju) do warzyw ma wpływ na przyswajalność wita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Budowa i funkcje układu pokarm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miejsca wchłaniania pokar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mikrobio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znaczenie mikrobiomu dla prawidłowego funkcjonowania organizm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dlaczego występowanie mikrobiomu ma duże znaczenie dla prawidłowego funkcjonowania organizm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przewód pokarmowy musi mieć złożoną budowę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 Procesy trawienia i wchłania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awi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zymy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lokalizację ośrodka głodu i ośrodka syt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mechanizm wchłaniania produktów trawienia w kosmkach jelit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mechanizm działania ośrodka głodu i ośrodka syt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Zasady racjonalnego odżywiania si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dstawowe zaburzenia odżywiania (bulimia, anoreksj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przyczyny </w:t>
              <w:br/>
              <w:t>i skutki otyłośc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różnice między bulimią a anoreksj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 </w:t>
            </w:r>
            <w:r>
              <w:rPr>
                <w:rFonts w:cs="Calibri" w:ascii="Calibri" w:hAnsi="Calibri"/>
                <w:sz w:val="22"/>
                <w:szCs w:val="22"/>
              </w:rPr>
              <w:t>Choroby układu pokarm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sposoby zapobiegania chorobom układu pokarm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objawy chorób bakteryjnych, wirusowych i pasożytniczych oraz metody profilaktyki tych choró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bookmarkStart w:id="0" w:name="_Hlk32031128"/>
            <w:r>
              <w:rPr>
                <w:rFonts w:cs="Calibri" w:ascii="Calibri" w:hAnsi="Calibri"/>
                <w:sz w:val="22"/>
                <w:szCs w:val="22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Układ oddechow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 Budowa i funkcjonowanie układu oddech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kalizuje na schematach poszczególne elementy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proces powstawania głos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 Wentylacja i wymiana gazow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łkowita pojemność płuc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przebieg dyfuzji gazów w płuc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 Zaburzenia funkcjonowania układu oddech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uje sposoby zapobiegania chorobom układu oddech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bookmarkStart w:id="1" w:name="_Hlk32034099"/>
            <w:r>
              <w:rPr>
                <w:rFonts w:cs="Calibri" w:ascii="Calibri" w:hAnsi="Calibri"/>
                <w:sz w:val="22"/>
                <w:szCs w:val="22"/>
              </w:rPr>
              <w:t>omawia przebieg badań diagnostycznych chorób układu oddechowego</w:t>
            </w:r>
            <w:bookmarkEnd w:id="1"/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>
          <w:trHeight w:val="33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Układ krążenia</w:t>
            </w:r>
          </w:p>
        </w:tc>
      </w:tr>
      <w:tr>
        <w:trPr>
          <w:trHeight w:val="113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 Skład i funkcje krw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proces krzepnięcia krw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proces krzepnięcia krw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 Budowa i funkcje układu krwionośn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sposób regulacji ciśnienia krwi w naczynia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2. </w:t>
            </w:r>
            <w:r>
              <w:rPr>
                <w:rFonts w:cs="Calibri" w:ascii="Calibri" w:hAnsi="Calibri"/>
                <w:sz w:val="22"/>
                <w:szCs w:val="22"/>
              </w:rPr>
              <w:t>Układ limfatyczn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sposób powstawania i funkcje limf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cechy naczyń limfatyczn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naczynia limfatyczne i żyły pod względem bud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na podstawie źródeł </w:t>
            </w:r>
            <w:r>
              <w:rPr>
                <w:rFonts w:cs="Calibri" w:ascii="Calibri" w:hAnsi="Calibri"/>
                <w:sz w:val="22"/>
                <w:szCs w:val="22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 Choroby układu krążen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wybrane choroby układu krąż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przyczyny, objawy i profilaktykę chorób układu krąż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niewydolność układu krąże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zukuje w różnych źródłach informacje na temat sposobów zapobiegania rozwojowi miażdżycy naczyń wieńcowych</w:t>
            </w:r>
          </w:p>
        </w:tc>
      </w:tr>
      <w:tr>
        <w:trPr>
          <w:trHeight w:val="28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Odporność organizmu</w:t>
            </w:r>
          </w:p>
        </w:tc>
      </w:tr>
      <w:tr>
        <w:trPr>
          <w:trHeight w:val="11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 Budowa układu odpornościowego. Rodzaje odpornośc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tyge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zeciwciało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infekcj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mięć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ją odpowiedź immunologiczna pierwotna i odpowiedź immunologiczna wtórn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odzaje odporności swoist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pierwotną odpowiedź immunologiczną z wtórną odpowiedzią immunologiczn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celowość stosowania szczepion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 Zaburzenia funkcjonowania układu odporności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munosupresj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odstawowe zasady, których należy przestrzegać przy przeszczepa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>
          <w:trHeight w:val="320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Układ moczowy</w:t>
            </w:r>
          </w:p>
        </w:tc>
      </w:tr>
      <w:tr>
        <w:trPr>
          <w:trHeight w:val="113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 </w:t>
            </w:r>
            <w:r>
              <w:rPr>
                <w:rFonts w:cs="Calibri" w:ascii="Calibri" w:hAnsi="Calibri"/>
                <w:sz w:val="22"/>
                <w:szCs w:val="22"/>
              </w:rPr>
              <w:t>Budowa i funkcjonowanie układu mocz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nazwę hormonu produkowanego przez nerki i omawia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składników moczu pierwotnego i moczu ostatecz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oces powstawania mocz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rolę ADH w utrzymaniu równowagi wodnej organizm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 Choroby układu mocz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cel stosowania dializ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zasady higieny układu mocz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składniki moczu, które mogą wskazywać na chorobę lub uszkodzenie nere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ją hemodializa i dializa otrzewn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>
          <w:trHeight w:val="214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Układ nerwowy</w:t>
            </w:r>
          </w:p>
        </w:tc>
      </w:tr>
      <w:tr>
        <w:trPr>
          <w:trHeight w:val="11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8. </w:t>
            </w:r>
            <w:r>
              <w:rPr>
                <w:rFonts w:cs="Calibri" w:ascii="Calibri" w:hAnsi="Calibri"/>
                <w:sz w:val="22"/>
                <w:szCs w:val="22"/>
              </w:rPr>
              <w:t>Budowa i działanie układu nerw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iuje pojęcia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impu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rwowy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laryzacj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polaryz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y neuroprzekaźnik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finiuje pojęcia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tencjał spoczynk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proces przekazywania impulsów nerwowych między komórkam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 </w:t>
            </w:r>
            <w:r>
              <w:rPr>
                <w:rFonts w:cs="Calibri" w:ascii="Calibri" w:hAnsi="Calibri"/>
                <w:sz w:val="22"/>
                <w:szCs w:val="22"/>
              </w:rPr>
              <w:t>Ośrodkowy układ nerwow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i rolę rdzenia kręgowego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funkcje móżdż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 Obwodowy układ nerwow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łuk odruch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ruchy bezwarunkow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przebieg reakcji odruchowej na podstawie schemat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można wyrobić w sobie odruch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 Autonomiczny układ nerwow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. Higiena i choroby układu nerwow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bookmarkStart w:id="2" w:name="_Hlk32462076"/>
            <w:bookmarkEnd w:id="2"/>
            <w:r>
              <w:rPr>
                <w:rFonts w:cs="Calibri" w:ascii="Calibri" w:hAnsi="Calibri"/>
                <w:sz w:val="22"/>
                <w:szCs w:val="22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bookmarkStart w:id="3" w:name="_Hlk32462076"/>
            <w:bookmarkEnd w:id="3"/>
            <w:r>
              <w:rPr>
                <w:rFonts w:cs="Calibri" w:ascii="Calibri" w:hAnsi="Calibri"/>
                <w:sz w:val="22"/>
                <w:szCs w:val="22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 na podstawie zdobytych informacji </w:t>
            </w:r>
            <w:bookmarkStart w:id="4" w:name="_Hlk32462426"/>
            <w:r>
              <w:rPr>
                <w:rFonts w:cs="Calibri" w:ascii="Calibri" w:hAnsi="Calibri"/>
                <w:sz w:val="22"/>
                <w:szCs w:val="22"/>
              </w:rPr>
              <w:t>słuszność stwierdzenia, ż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że uzależnienie jest chorobą związaną ze zwiększeniem </w:t>
            </w:r>
            <w:r>
              <w:rPr>
                <w:rFonts w:eastAsia="Calibri" w:cs="Calibri" w:ascii="Calibri" w:hAnsi="Calibri"/>
                <w:color w:val="1C1C1B"/>
                <w:sz w:val="22"/>
                <w:szCs w:val="22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Narządy zmysłów</w:t>
            </w:r>
          </w:p>
        </w:tc>
      </w:tr>
      <w:tr>
        <w:trPr>
          <w:trHeight w:val="11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. Budowa i działanie narządu wzrok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receptor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daptacja ok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podstawowe zasady higieny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sposoby korygowania wad wz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. Ucho – narząd zmysłu słuchu i zmysłu równowag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egatywne skutki oddziaływania hałasu na funkcjonowanie organizm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drogę fal dźwiękowych i impulsu nerwowego prowadzącą do powstania wrażeń słuch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zasadę działania narządu równowag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trąbka słuchowa wyrównuje ciśnienie po obu stronach błony bębenkow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. Narządy smaku oraz węchu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narządu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budowę narządów smaku i węch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znaczenie adaptacyjne narządu węchu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i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>
          <w:trHeight w:val="316" w:hRule="atLeast"/>
          <w:cantSplit w:val="true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Układ hormonalny</w:t>
            </w:r>
          </w:p>
        </w:tc>
      </w:tr>
      <w:tr>
        <w:trPr>
          <w:trHeight w:val="113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. Budowa i rola układu hormonaln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rmo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li hormony na steroidowe </w:t>
              <w:br/>
              <w:t>i niesteroidow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rolę poszczególnych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gulacja wydzielania hormonó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na podstawie schematu antagonistyczne działanie hormonów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mechanizm ujemnego sprzężenia zwrotnego na przykładzie regulacji pracy tarczyc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odzi zasadności kontrolowania poziomu glukozy i wapnia we krw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. Nadczynność i niedoczynność gruczołów dokrewnych. Str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dczynność gruczoł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rzebieg reakcji stres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jaką rolę odgrywa podwzgórze w reakcji stresow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Rozmnażanie i rozwój człowieka</w:t>
            </w:r>
          </w:p>
        </w:tc>
      </w:tr>
      <w:tr>
        <w:trPr>
          <w:trHeight w:val="113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. Budowa i funkcje męskich narządów rozrodcz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budowę plemnik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funkcje testoster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funkcje elementów plemnik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dlaczego jądra są zarówno gonadami, jak i narządami wydzielania wewnętrzn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. Budowa i funkcje żeńskich narządów rozrodcz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ogene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hormonów regulujących przebieg cyklu menstruacyj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 funkcje żeńskich hormonów płci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budowę i funkcje komórki jajowej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 rolę syntetycznych żeńskich hormonów płciowych w regulacji cyklu miesiączkow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. Rozwój człowie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płodnieni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etapy rozwoju postnatalneg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substancje, które są transportowane przez łożysk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działania, dzięki którym można ograniczyć negatywne skutki wydłużania się okresu star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. Higiena i choroby układu rozrodcze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rFonts w:cs="Calibri" w:ascii="Calibri" w:hAnsi="Calibri"/>
                <w:color w:val="1C1C1B"/>
                <w:sz w:val="22"/>
                <w:szCs w:val="22"/>
              </w:rPr>
              <w:t>chlamydioza</w:t>
            </w:r>
            <w:r>
              <w:rPr>
                <w:rFonts w:cs="Calibri" w:ascii="Calibri" w:hAnsi="Calibri"/>
                <w:sz w:val="22"/>
                <w:szCs w:val="22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 profilaktykę raka jąder i przerostu gruczołu krokowego </w:t>
              <w:b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działania, które pozwalają ustrzec się przed chorobami przenoszonymi drogą płciow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struuje zalecenia dotyczące przestrzegania zasad higieny okolic intym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Autorka: Małgorzata Miękus</w:t>
      </w:r>
    </w:p>
    <w:sectPr>
      <w:type w:val="nextPage"/>
      <w:pgSz w:orient="landscape" w:w="16838" w:h="11906"/>
      <w:pgMar w:left="709" w:right="395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47:00Z</dcterms:created>
  <dc:creator>e.mejlun</dc:creator>
  <dc:description/>
  <dc:language>en-US</dc:language>
  <cp:lastModifiedBy>Basia</cp:lastModifiedBy>
  <cp:lastPrinted>2020-02-06T12:21:00Z</cp:lastPrinted>
  <dcterms:modified xsi:type="dcterms:W3CDTF">2020-08-30T08:47:00Z</dcterms:modified>
  <cp:revision>2</cp:revision>
  <dc:subject/>
  <dc:title/>
</cp:coreProperties>
</file>