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985"/>
        <w:gridCol w:w="992"/>
        <w:gridCol w:w="3119"/>
        <w:gridCol w:w="3184"/>
        <w:gridCol w:w="42"/>
      </w:tblGrid>
      <w:tr>
        <w:trPr>
          <w:trHeight w:val="1127" w:hRule="atLeast"/>
        </w:trPr>
        <w:tc>
          <w:tcPr>
            <w:tcW w:w="7763" w:type="dxa"/>
            <w:gridSpan w:val="3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Oxford Matura Trainer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oziom rozszerzony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yteria oceny</w:t>
            </w:r>
          </w:p>
        </w:tc>
        <w:tc>
          <w:tcPr>
            <w:tcW w:w="733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49450" cy="577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1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39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Unitu 1 (słownictwo i idiomy związane z charakterem człowieka oraz osiąganiem sukcesu i porażki, nazwy emocji i uczuć); bezbłędnie lub niemal bezbłędnie posługuje się czasami teraźniejszymi i przeszłymi; poprawnie stosuje konstrukcj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used to ora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ould+ czasownik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miotniki utworzone na podstawie czasowników i rzeczowników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stosuje poznane słownictwo z Unitu 1 (słownictwo i idiomy związane z charakterem człowieka oraz osiąganiem sukcesu i porażki, nazwy emocji i uczuć); na ogół poprawnie posługuje się czasami teraźniejszymi i przeszłymi; stosuje konstrukcj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used to ora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ould+ czasownik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miotniki utworzone na podstawie czasowników i rzeczowników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Unitu 1 (słownictwo i idiomy związane z charakterem człowieka oraz osiąganiem sukcesu i porażki, nazwy emocji i uczuć); nie zawsze poprawnie posługuje się czasami teraźniejszymi i przeszłymi; stosuje konstrukcj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used to ora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ould+ czasownik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miotniki utworzone na podstawie czasowników i rzeczowników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sługuje się bardzo ograniczonym zakresem słownictwa z Unitu 1 (słownictwo i idiomy związane z charakterem człowieka oraz osiąganiem sukcesu i porażki, nazwy emocji i uczuć); popełnia bardzo liczne błędy w konstrukcji i zastosowaniu czasów teraźniejszych i przeszłych; stosuje konstrukcje z </w:t>
            </w:r>
            <w:r>
              <w:rPr>
                <w:rFonts w:cs="Arial" w:ascii="Arial" w:hAnsi="Arial"/>
                <w:i/>
                <w:sz w:val="16"/>
                <w:szCs w:val="16"/>
              </w:rPr>
              <w:t>used to oraz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ould+ czasownik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miotniki utworzone na podstawie czasowników i rzeczowników, popełniając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myśl główną oraz znajduje w tekście informacje dotyczące osób wypowiadających się w nagraniu i ich przeżyć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myśl główną oraz znajduje w tekście informacje dotyczące osób wypowiadających się w nagraniu i ich przeżyć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myśl główną oraz znajduje w tekście informacje dotyczące osób wypowiadających się w nagraniu i ich przeżyć, popełniając dość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myśl główną oraz z trudem znajduje w tekście informacje dotyczące osób wypowiadających się w nagraniu i ich przeżyć, popełnia przy tym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z łatwością rozpoznaje związki miedzy poszczególnymi częściami tekstu, nie popełnia większych błędów przy dobieraniu brakujących zdań do luk w tekście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a ogół poprawnie rozpoznaje związki miedzy poszczególnymi częściami tekstu, popełnia pewne błędy przy dobieraniu brakujących zdań do luk w tekście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 zawsze poprawnie rozpoznaje związki miedzy poszczególnymi częściami tekstu, popełnia dość liczne błędy przy dobieraniu brakujących zdań do luk w tekście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rozpoznaje związki miedzy poszczególnymi częściami tekstu, popełnia liczne błędy przy dobieraniu brakujących zdań do luk w tekście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wypowiedzi ustnej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powiada się na temat swoich życiowych osiągnięć, dylematów moralnych, stosując szeroki zakres środków leksykalno-gramatycznych, popełniając sporadycznie błędy, niezakłócające komunikacji; wypowiedź jest adekwatna do tematu i kontekstu; podczas wypowiedzi nie potrzebuje lub rzadko potrzebuje pomocy ze strony nauczyciela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swoich życiowych osiągnięć, dylematów moralnych, stosując zadowalający zakres środków leksykalno-gramatycznych, popełniając niewielkie dość liczne błędy niezakłócające lub zakłócające w niewielkim stopniu komunikację; wypowiedź jest częściowo nieadekwatna do tematu i kontekstu; podczas wypowiedzi czasami potrzebuje pomocy ze strony nauczyciel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swoich życiowych osiągnięć, dylematów moralnych, ograniczony zakres środków leksykalno-gramatycznych, popełniając liczne błędy językowe, zakłócające komunikację; wypowiedź jest często nieadekwatna do tematu i kontekstu; podczas wypowiedzi często potrzebuje pomocy ze strony nauczyciela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swoich życiowych osiągnięć, dylematów moralnych, stosując bardzo ograniczony zakres środków leksykalno-gramatycznych popełniając bardzo liczne błędy językowe, które w znacznym stopniu wpływają na komunikację; wypowiedź jest w znacznym stopniu nieadekwatna do tematu i kontekstu; podczas wypowiedzi potrzebuje bardzo dużej pomocy nauczyciela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 ludzi, miejsc, czynnośc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charakter i osobowość swojego przyjaciela/przyjaciółki, stosując różnorodne słownictwo, nie popełniając większych błędów; stosując urozmaicone słownictwo i poprawne struktury gramatyczne, płynnie opisuje ilustracje przedstawiające ludzi, wyrażających różne uczuci a i emocje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charakter i osobowość swojego przyjaciela/przyjaciółki, stosując w miarę urozmaicone słownictwo, popełniając niewielkie błędy językowe, nie wpływające na zrozumienie wypowiedzi; opisuje ilustracje przedstawiające ludzi, wyrażających różne uczuci a i emocje, nieliczne błędy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charakter i osobowość swojego przyjaciela/przyjaciółki, stosując mało urozmaicone słownictwo, popełniając błędy językowe, w pewnym stopniu zakłócające komunikację; opisuje ilustracje przedstawiające ludzi, wyrażających różne uczuci a i emocje, stosując ograniczony zakres słownictwa i popełniając liczne błędy językowe częściowo zakłócające komunikację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charakter i osobowość swojego przyjaciela/przyjaciółki, stosując bardzo ograniczoną ilość słów i wyrażeń, popełniając liczne błędy językowe, które w znacznym stopniu wpływają na właściwe zrozumienie wypowiedzi; nieudolnie opisuje ilustracje przedstawiające ludzi, wyrażających różne uczuci a i emocje, popełniając liczne błędy językowe znacznie zakłócające komunikację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: list formalny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list do redakcji na temat osoby stanowiącej wzór do naśladowania, w reakcji na przeczytany artykuł, z którego treścią się nie zgadza w sposób przejrzysty i logiczny, odnosząc się do opisanej sytuacji, uwzględniając cel wypowiedzi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list do redakcji na temat osoby stanowiącej wzór do naśladowania, w reakcji na przeczytany artykuł, z którego treścią się nie zgadza w sposób w miarę przejrzysty i logiczny, odnosząc się w dużej mierze do opisanej sytuacji, uwzględniając cel wypowiedzi, popełniając niewielkie błędy językowe, nie 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list do redakcji na temat osoby stanowiącej wzór do naśladowania, w reakcji na przeczytany artykuł, z którego treścią się nie zgadza w sposób mało przejrzysty i nielogiczny, w niewielkim stopniu odnosząc się do opisanej sytuacji, popełniając błędy językowe, które częściowo wpływają na zrozumienie wypowiedzi; stosuje częściowo właściwą formę i styl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list do redakcji na temat osoby stanowiącej wzór do naśladowania, w reakcji na przeczytany artykuł, z którego treścią się nie zgadza w sposób chaotyczny i nielogiczny, nie odnosząc się do opisanej sytuacji lub robiąc to w niewielkim stopniu, nie uwzględniając celu wypowiedzi, popełniając błędy językowe, które w znacznym stopniu wpływają na zrozumienie wypowiedzi; nie zachowuje właściwej formy i styl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39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Unitu 2 (nazwy typów domów, pomieszczeń, obowiązków i prac domowych, słownictwo związane z wyposażeniem domu, z kupnem i wynajmem domu/mieszkania); bezbłędnie lub niemal bezbłędnie posługuje się czasami teraźniejszymi, przeszłymi i przyszłymi; poprawnie stosuje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z innymi czasami przeszłymi, teraźniejszymi lub przyszłymi oraz przedimk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stosuje poznane słownictwo z Unitu 2 (nazwy typów domów, pomieszczeń, obowiązków i prac domowych, słownictwo związane z wyposażeniem domu, z kupnem i wynajmem domu/mieszkania); na ogół poprawnie posługuje się czasami teraźniejszymi, przeszłymi i przyszłymi; stosuje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z innymi czasami przeszłymi, teraźniejszymi lub przyszłymi oraz przedimki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Unitu 2 (nazwy typów domów, pomieszczeń, obowiązków i prac domowych, słownictwo związane z wyposażeniem domu, z kupnem i wynajmem domu/mieszkania); nie zawsze poprawnie posługuje się czasami teraźniejszymi, przeszłymi i przyszłymi; stosuje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z innymi czasami przeszłymi, teraźniejszymi lub przyszłymi oraz przedimki …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sługuje się bardzo ograniczonym zakresem słownictwa z Unitu 2 (nazwy typów domów, pomieszczeń, obowiązków i prac domowych, słownictwo związane z wyposażeniem domu, z kupnem i wynajmem domu/mieszkania); popełnia bardzo liczne błędy w konstrukcji i zastosowaniu czasów teraźniejszych, przyszłych i przeszłych; stosuje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resent perfect</w:t>
            </w:r>
            <w:r>
              <w:rPr>
                <w:rFonts w:cs="Arial" w:ascii="Arial" w:hAnsi="Arial"/>
                <w:sz w:val="16"/>
                <w:szCs w:val="16"/>
              </w:rPr>
              <w:t xml:space="preserve"> z innymi czasami przeszłymi, teraźniejszymi lub przyszłymi oraz przedimki, popełniając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dziela fakty od opinii w tekście dotyczącym domów oraz znajduje w tekście informacje dotyczące doświadczeń osób związanych z wynajmowaniem mieszkania ze współlokatorami, nie popełniając większych błędów; poprawnie dobiera osoby do zdań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ddziela fakty od opinii w tekście dotyczącym domów oraz znajduje w tekście informacje dotyczące doświadczeń osób związanych z wynajmowaniem mieszkania ze współlokatorami, popełniając nieliczne błędy; na ogół poprawnie dobiera osoby do zdań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ddziela fakty od opinii w tekście dotyczącym domów oraz znajduje w tekście informacje dotyczące doświadczeń osób związanych z wynajmowaniem mieszkania ze współlokatorami, popełniając dość liczne błędy; dobierając osoby do zdań, popełnia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ddziela fakty od opinii w tekście dotyczącym domów oraz znajduje w tekście informacje dotyczące doświadczeń osób związanych z wynajmowaniem mieszkania ze współlokatorami, popełnia przy tym liczne błędy; dobierając osoby do zdań, popełnia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lub niemal bezbłędnie znajduje określone informacje w tekstach dotyczących miejsc zamieszkania; z łatwością rozpoznaje związki miedzy poszczególnymi częściami tekstu; z łatwością określa główną myśl tekstu/poszczególnych części tekstu;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miejsc zamieszkania, popełniając nieliczne błędy; na ogół poprawnie rozpoznaje związki miedzy poszczególnymi częściami tekstu; określa główną myśl tekstu/poszczególnych części tekstu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dotyczących miejsc zamieszkania, popełniając liczne błędy; nie zawsze poprawnie rozpoznaje związki miedzy poszczególnymi częściami tekstu; nie zawsze poprawnie określa myśl główną tekstu/poszczególnych części tekstu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dotyczących miejsc zamieszkania, popełniając bardzo liczne błędy; nieudolnie rozpoznaje związki miedzy poszczególnymi częściami tekstu; z trudnością określa myśl główną tekstu/poszczególnych części tekst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wypowiedzi ustnej –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powiada się na tematy związane z okolicą zamieszkania oraz z obowiązkami domowymi, stosując szeroki zakres środków leksykalno-gramatycznych, popełniając sporadycznie błędy, niezakłócające komunikacji; wypowiedź jest adekwatna do tematu i kontekstu; podczas wypowiedzi nie potrzebuje lub rzadko potrzebuje pomocy ze strony nauczyciela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y związane z okolicą zamieszkania oraz z obowiązkami domowymi, stosując zadowalający zakres środków leksykalno-gramatycznych, popełniając niewielkie dość liczne błędy niezakłócające lub zakłócające w niewielkim stopniu komunikację; wypowiedź jest częściowo nieadekwatna do tematu i kontekstu; podczas wypowiedzi czasami potrzebuje pomocy ze strony nauczyciel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y związane z okolicą zamieszkania oraz z obowiązkami domowymi, ograniczony zakres środków leksykalno-gramatycznych, popełniając liczne błędy językowe, zakłócające komunikację; wypowiedź jest często nieadekwatna do tematu i kontekstu; podczas wypowiedzi często potrzebuje pomocy ze strony nauczyciela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y związane z okolicą zamieszkania oraz z obowiązkami domowymi, stosując bardzo ograniczony zakres środków leksykalno-gramatycznych popełniając bardzo liczne błędy językowe, które w znacznym stopniu wpływają na komunikację; wypowiedź jest w znacznym stopniu nieadekwatna do tematu i kontekstu; podczas wypowiedzi potrzebuje bardzo dużej pomocy nauczyciela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 ludzi, miejsc, czynnośc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óżne typy domów, z uwzględnieniem ich lokalizacji, pomieszczeń i wyposażenia, stosując różnorodne słownictwo, nie popełniając większych błędów; stosując urozmaicone słownictwo i poprawne struktury gramatyczne, płynnie opisuje ilustracje przedstawiające osoby wykonujące obowiązki domowe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różne typy domów, z uwzględnieniem ich lokalizacji, pomieszczeń i wyposażenia, stosując w miarę urozmaicone słownictwo, popełniając niewielkie błędy językowe, nie wpływające na zrozumienie wypowiedzi; opisuje ilustracje przedstawiające osoby wykonujące obowiązki domowe, nieliczne błędy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różne typy domów, z uwzględnieniem ich lokalizacji, pomieszczeń i wyposażenia, stosując mało urozmaicone słownictwo, popełniając błędy językowe, w pewnym stopniu zakłócające komunikację; opisuje ilustracje przedstawiające osoby wykonujące obowiązki domowe, stosując ograniczony zakres słownictwa i popełniając liczne błędy językowe częściowo zakłócające komunikację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różne typy domów, z uwzględnieniem ich lokalizacji, pomieszczeń i wyposażenia, stosując bardzo ograniczoną ilość słów i wyrażeń, popełniając liczne błędy językowe, które w znacznym stopniu wpływają na właściwe zrozumienie wypowiedzi; nieudolnie opisuje ilustracje przedstawiające osoby wykonujące obowiązki domowe, popełniając liczne błędy językowe znacznie zakłócające komunikację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wyraż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alternatywnych typów mieszkań i domów oraz warunków mieszkaniowych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i uzasadnia swoją opinię na temat alternatywnych typów mieszkań i domów oraz warunków mieszkaniowych, popełniając błędy językowe, na ogół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na temat alternatywnych typów mieszkań i domów oraz warunków mieszkaniowych, popełniając błędy językowe, które w pewny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wyraża swoją opinię na temat alternatywnych typów mieszkań i domów oraz warunków mieszkaniowych, popełniając liczne błędy językowe, które w znacznym stopniu wpływają na właściwe zrozumienie wypowiedz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na wypowiedzi – proponowanie, przyjmowanie i odrzucanie propozycj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wobodnie proponuje wynajęcie wspólnego mieszkania, przyjmuje lub odrzuca propozycje, a także omawia szczegóły wspólnego wynajmu; ewentualnie popełnione błędy językowe nie zakłócają komunikacj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ponuje wynajęcie wspólnego mieszkania, przyjmuje lub odrzuca propozycje, a także omawia szczegóły wspólnego wynajmu; nieliczne popełnione błędy językow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ponuje wynajęcie wspólnego mieszkania, przyjmuje lub odrzuca propozycje, a także omawia szczegóły wspólnego wynajmu, popełniając dość liczne błędy językowe, częściowo zakłócające komunikację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proponuje wynajęcie wspólnego mieszkania, przyjmuje lub odrzuca propozycje, a także omawia szczegóły wspólnego wynajmu, popełniając liczne błędy językowe znacznie zakłócające komunikację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: artyku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artykuł na temat miejsca, z którym związane są pozytywne wspomnienia z dzieciństwa, jasno wyrażając swoje stanowisko wobec poruszonego problemu/zjawiska, rzeczowo przedstawiając omawiane kwestie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artykuł na temat miejsca, z którym związane są pozytywne wspomnienia z dzieciństwa, wyrażając swoje stanowisko wobec poruszonego problemu/zjawiska, w miarę rzeczowo przedstawiając omawiane kwestie, popełniając niewielkie błędy językowe, nie 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artykuł na temat miejsca, z którym związane są pozytywne wspomnienia z dzieciństwa, w sposób niejasny wyrażając swoje stanowisko wobec poruszonego problemu/zjawiska, nieudolnie odnosząc się do omawianych kwestii, popełniając błędy językowe, które częściowo wpływają na zrozumienie wypowiedzi; stosuje częściowo właściwą formę i styl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artykuł na temat miejsca, z którym związane są pozytywne wspomnienia z dzieciństwa, w bardzo niejasny sposób wyrażając swoje stanowisko wobec poruszonego problemu/zjawiska, bardzo nieudolnie odnosząc się do omawianych kwestii, popełniając błędy językowe, które w znacznym stopniu wpływają na zrozumienie wypowiedzi; nie zachowuje właściwej formy i styl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39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Unitu 3 (związane z edukacją, systemem szkolnictwa i egzaminami, zajęciami pozalekcyjnymi); bezbłędnie lub niemal bezbłędnie posługuje się czasami teraźniejszymi, przeszłymi i przyszłymi; poprawnie stosuje konstrukcj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ould rather, would prefer, prefer, had better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ażenia przyimkowe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stosuje poznane słownictwo z Unitu 3 (związane z edukacją, systemem szkolnictwa i egzaminami, zajęciami pozalekcyjnymi); na ogół poprawnie posługuje się czasami teraźniejszymi, przeszłymi i przyszłymi; stosuje konstrukcj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ould rather, would prefer, prefer, had better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ażenia przyimkowe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Unitu 3 (związane z edukacją, systemem szkolnictwa i egzaminami, zajęciami pozalekcyjnymi); nie zawsze poprawnie posługuje się czasami teraźniejszymi, przeszłymi i przyszłymi; stosuje konstrukcj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ould rather, would prefer, prefer, had better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ażenia przyimkowe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sługuje się bardzo ograniczonym zakresem słownictwa z Unitu 3 (związane z edukacją, systemem szkolnictwa i egzaminami, zajęciami pozalekcyjnymi); popełnia bardzo liczne błędy w konstrukcji i zastosowaniu czasów teraźniejszych, przyszłych i przeszłych; stosuje konstrukcj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would rather, would prefer, prefer, had better </w:t>
            </w:r>
            <w:r>
              <w:rPr>
                <w:rFonts w:cs="Arial" w:ascii="Arial" w:hAnsi="Arial"/>
                <w:sz w:val="16"/>
                <w:szCs w:val="16"/>
              </w:rPr>
              <w:t>oraz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rażenia przyimkowe, popełniając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intencje nadawcy/autora tekstu i kontekst sytuacyjny oraz znajduje w tekście informacje dotyczące życia studenckiego, kursów i zajęć pozaszkolnych, nie popełniając większych błędów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rawnie dobiera osoby do pytań odnoszących się do ich wypowiedzi</w:t>
            </w:r>
            <w:r>
              <w:rPr>
                <w:rFonts w:cs="Arial" w:ascii="Arial" w:hAnsi="Arial"/>
                <w:i/>
                <w:sz w:val="16"/>
                <w:szCs w:val="16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intencje nadawcy/autora tekstu i kontekst sytuacyjny oraz znajduje w tekście informacje dotyczące życia studenckiego, kursów i zajęć pozaszkolnych, popełniając nieliczne błędy; na ogół poprawnie dobiera osoby do pytań odnoszących się do ich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intencje nadawcy/autora tekstu i kontekst sytuacyjny oraz znajduje w tekście informacje dotyczące życia studenckiego, kursów i zajęć pozaszkolnych, popełniając dość liczne błędy; dobierając osoby do pytań odnoszących się do ich wypowiedzi, popełnia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intencje nadawcy/autora tekstu i kontekst sytuacyjny oraz znajduje w tekście informacje dotyczące życia studenckiego, kursów i zajęć pozaszkolnych, popełnia przy tym liczne błędy; dobierając osoby do pytań odnoszących się do ich wypowiedzi, popełnia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lub niemal bezbłędnie znajduje określone informacje w tekstach dotyczących uczenia się; z łatwością określa kontekst przeczytanej wypowiedzi oraz oddziela fakty od opinii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uczenia się, popełniając nieliczne błędy; na ogół poprawnie określa kontekst przeczytanej wypowiedzi oraz oddziela fakty od opini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dotyczących uczenia się, popełniając liczne błędy; nie zawsze poprawnie określa kontekst przeczytanej wypowiedzi oraz oddziela fakty od opini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dotyczących uczenia się, popełniając bardzo liczne błędy; z trudnością określa kontekst przeczytanej wypowiedzi oraz błędnie oddziela fakty od opini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wypowiedzi ustnej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powiada się na temat nauki w domu oraz różnych technik uczenia się, stosując szeroki zakres środków leksykalno-gramatycznych, popełniając sporadycznie błędy, niezakłócające komunikacji; wypowiedź jest adekwatna do tematu i kontekstu; podczas wypowiedzi nie potrzebuje lub rzadko potrzebuje pomocy ze strony nauczyciela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nauki w domu oraz różnych technik uczenia się, stosując zadowalający zakres środków leksykalno-gramatycznych, popełniając niewielkie dość liczne błędy niezakłócające lub zakłócające w niewielkim stopniu komunikację; wypowiedź jest częściowo nieadekwatna do tematu i kontekstu; podczas wypowiedzi czasami potrzebuje pomocy ze strony nauczyciel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nauki w domu oraz różnych technik uczenia się, ograniczony zakres środków leksykalno-gramatycznych, popełniając liczne błędy językowe, zakłócające komunikację; wypowiedź jest często nieadekwatna do tematu i kontekstu; podczas wypowiedzi często potrzebuje pomocy ze strony nauczyciela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nauki w domu oraz różnych technik uczenia się, stosując bardzo ograniczony zakres środków leksykalno-gramatycznych popełniając bardzo liczne błędy językowe, które w znacznym stopniu wpływają na komunikację; wypowiedź jest w znacznym stopniu nieadekwatna do tematu i kontekstu; podczas wypowiedzi potrzebuje bardzo dużej pomocy nauczyciela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 ludzi, miejsc, czynnośc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łynnie opisuje ilustracje przedstawiające różne formy uczenia się, uwzględniając różnice pomiędzy nim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ilustracje przedstawiające różne formy uczenia się, uwzględniając różnice pomiędzy nimi, nieliczne błędy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ilustracje przedstawiające różne formy uczenia się, uwzględniając różnice pomiędzy nimi, stosując ograniczony zakres słownictwa i popełniając liczne błędy językowe częściowo zakłócające komunikację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ilustracje przedstawiające różne formy uczenia się, uwzględniając pojedyncze różnice pomiędzy nimi, popełniając liczne błędy językowe znacznie zakłócające komunikację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na wypowiedzi – udzielanie i uzyskiwanie informacj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 informacji i prosi o informacje związane z kursem językowym, na który zamierza się zapisać, ewentualnie popełnione błędy językowe nie zakłócają komunikacj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dziela informacji i prosi o informacje związane z kursem językowym, na który zamierza się zapisać, popełniając nieliczne błędy językowe, któr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dziela informacji i prosi o informacje związane z kursem językowym, na który zamierza się zapisać, popełniając liczne błędy językowe, które częściowo zakłócają komunikację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czeń nieudolnie udziela informacji i prosi o informacje związane z</w:t>
            </w:r>
            <w:r>
              <w:rPr>
                <w:rFonts w:cs="Arial" w:ascii="Arial" w:hAnsi="Arial"/>
                <w:sz w:val="16"/>
                <w:szCs w:val="16"/>
              </w:rPr>
              <w:t xml:space="preserve"> kursem językowym, na który zamierza się zapisać</w:t>
            </w:r>
            <w:r>
              <w:rPr>
                <w:rFonts w:cs="Arial" w:ascii="Arial" w:hAnsi="Arial"/>
                <w:i/>
                <w:sz w:val="16"/>
                <w:szCs w:val="16"/>
              </w:rPr>
              <w:t>, popełniając liczne błędy językowe, które w znacznym stopniu zakłócają komunikację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: rozprawk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isze rozprawkę na temat metody sprawdzania wiedzy w systemie oceniania poprzez testy, przedstawiając logiczne i spójne argumenty i kontrargumenty wspierane dodatkowymi wyjaśnieniami i/lub przykładami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rozprawkę na temat metody sprawdzania wiedzy w systemie oceniania poprzez testy, przedstawiając w miarę logiczne i spójne argumenty i kontrargumenty wspierane dodatkowymi wyjaśnieniami i/lub przykładami , popełniając niewielkie błędy językowe, nie 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rozprawkę na temat metody sprawdzania wiedzy w systemie oceniania poprzez testy, przedstawiając argumenty i kontrargumenty, które często są niespójne i nielogiczne i rzadko poparte dodatkowymi wyjaśnieniami i/lub przykładami, popełniając błędy językowe, które częściowo wpływają na zrozumienie wypowiedzi; stosuje częściowo właściwą formę i styl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rozprawkę na temat metody sprawdzania wiedzy w systemie oceniania poprzez testy, przedstawiając nielogiczne i niespójne argumenty lub kontrargumenty nie poparte dodatkowymi wyjaśnieniami i/lub przykładami, popełniając błędy językowe, które w znacznym stopniu wpływają na zrozumienie wypowiedzi; nie zachowuje właściwej formy i styl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39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Unitu 4 (związane z pracą, różnymi zawodami, obowiązkami zawodowymi, kwalifikacjami, ubieganiem się pracę); bezbłędnie lub niemal bezbłędnie posługuje się czasami teraźniejszymi, przeszłymi i przyszłymi; poprawnie stosuje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something done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stosuje poznane słownictwo z Unitu 4 (związane z pracą, różnymi zawodami, obowiązkami zawodowymi, kwalifikacjami, ubieganiem się pracę); na ogół poprawnie posługuje się czasami teraźniejszymi, przeszłymi i przyszłymi; stosuje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something done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Unitu 4 (związane z pracą, różnymi zawodami, obowiązkami zawodowymi, kwalifikacjami, ubieganiem się pracę); nie zawsze poprawnie posługuje się czasami teraźniejszymi, przeszłymi i przyszłymi; stosuje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something done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sługuje się bardzo ograniczonym zakresem słownictwa z Unitu 4 (związane z pracą, różnymi zawodami, obowiązkami zawodowymi, kwalifikacjami, ubieganiem się pracę); popełnia bardzo liczne błędy w konstrukcji i zastosowaniu czasów teraźniejszych, przyszłych i przeszłych; stosuje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have something done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myśl główną i kontekst sytuacyjny oraz znajduje w tekście informacje dotyczące poszukiwania i starania się o pracę, czynników wpływających na zmianę pracy, nie popełniając większych błędów; poprawnie dobiera osoby do zdań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myśl główną i kontekst sytuacyjny oraz znajduje w tekście informacje dotyczące poszukiwania i starania się o pracę, czynników wpływających na zmianę pracy, popełniając nieliczne błędy; na ogół poprawnie dobiera osoby do zdań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myśl główną i kontekst sytuacyjny oraz znajduje w tekście informacje dotyczące poszukiwania i starania się o pracę, czynników wpływających na zmianę pracy, popełniając dość liczne błędy; dobierając osoby do zdań popełnia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myśl główną i kontekst sytuacyjny oraz z trudem znajduje w tekście informacje dotyczące poszukiwania i starania się o pracę, czynników wpływających na zmianę pracy, popełnia przy tym liczne błędy; dobierając osoby do zdań, popełnia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dotyczących pracy zdalnej oraz zakładania własnego biznesu przez młodych ludzi; z łatwością określa główną myśl tekstu/poszczególnych części tekstu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pracy zdalnej oraz zakładania własnego biznesu przez młodych ludzi, popełniając nieliczne błędy; na ogół poprawnie określa główną myśl tekstu/poszczególnych części tekstu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dotyczących pracy zdalnej oraz zakładania własnego biznesu przez młodych ludzi, popełniając liczne błędy; nie zawsze poprawnie określa myśl główną tekstu/poszczególnych części tekstu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dotyczących pracy zdalnej oraz zakładania własnego biznesu przez młodych ludzi, popełniając bardzo liczne błędy; z trudnością określa myśl główną tekstu/poszczególnych części tekst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wypowiedzi ustnej –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powiada się na temat różnych form pracy, czynników wpływających na zadowolenie z pracy, stosując szeroki zakres środków leksykalno-gramatycznych, popełniając sporadycznie błędy, niezakłócające komunikacji; wypowiedź jest adekwatna do tematu i kontekstu; podczas wypowiedzi nie potrzebuje lub rzadko potrzebuje pomocy ze strony nauczyciela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różnych form pracy, czynników wpływających na zadowolenie z pracy, stosując zadowalający zakres środków leksykalno-gramatycznych, popełniając niewielkie dość liczne błędy niezakłócające lub zakłócające w niewielkim stopniu komunikację; wypowiedź jest częściowo nieadekwatna do tematu i kontekstu; podczas wypowiedzi czasami potrzebuje pomocy ze strony nauczyciel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różnych form pracy, czynników wpływających na zadowolenie z pracy, ograniczony zakres środków leksykalno-gramatycznych, popełniając liczne błędy językowe, zakłócające komunikację; wypowiedź jest często nieadekwatna do tematu i kontekstu; podczas wypowiedzi często potrzebuje pomocy ze strony nauczyciela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różnych form pracy, czynników wpływających na zadowolenie z pracy, stosując bardzo ograniczony zakres środków leksykalno-gramatycznych popełniając bardzo liczne błędy językowe, które w znacznym stopniu wpływają na komunikację; wypowiedź jest w znacznym stopniu nieadekwatna do tematu i kontekstu; podczas wypowiedzi potrzebuje bardzo dużej pomocy nauczyciela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 ludzi, miejsc, czynnośc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óżne zawody, potrzebne do ich wykonywania kwalifikacje, stosując różnorodne słownictwo, nie popełniając większych błędów; stosując urozmaicone słownictwo i poprawne struktury gramatyczne, płynnie opisuje ilustracje przedstawiające pracujących młodych lu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różne zawody, potrzebne do ich wykonywania kwalifikacje, stosując w miarę urozmaicone słownictwo, popełniając niewielkie błędy językowe, nie wpływające na zrozumienie wypowiedzi; opisuje ilustracje przedstawiające pracujących młodych ludzi, nieliczne błędy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różne zawody, potrzebne do ich wykonywania kwalifikacje, stosując mało urozmaicone słownictwo, popełniając błędy językowe, w pewnym stopniu zakłócające komunikację; opisuje ilustracje przedstawiające pracujących młodych ludzi, stosując ograniczony zakres słownictwa i popełniając liczne błędy językowe częściowo zakłócające komunikację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różne zawody, potrzebne do ich wykonywania kwalifikacje, stosując bardzo ograniczoną ilość słów i wyrażeń, popełniając liczne błędy językowe, które w znacznym stopniu wpływają na właściwe zrozumienie wypowiedzi; nieudolnie opisuje ilustracje przedstawiające pracujących młodych ludzi, popełniając liczne błędy językowe znacznie zakłócające komunikację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wyraż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pracy zdalnej za pośrednictwem Internetu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i uzasadnia swoją opinię na temat pracy zdalnej za pośrednictwem Internetu, popełniając błędy językowe, na ogół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na temat pracy zdalnej za pośrednictwem Internetu, popełniając błędy językowe, które w pewny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wyraża swoją opinię na temat pracy zdalnej za pośrednictwem Internetu, popełniając liczne błędy językowe, które w znacznym stopniu wpływają na właściwe zrozumienie wypowiedz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: artyku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artykuł w odpowiedzi na krytyczny tekst na temat pracy w domu za pośrednictwem Internetu, jasno wyrażając swoje stanowisko wobec poruszonego problemu/zjawiska, rzeczowo przedstawiając omawiane kwestie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artykuł w odpowiedzi na krytyczny tekst na temat pracy w domu za pośrednictwem Internetu, wyrażając swoje stanowisko wobec poruszonego problemu/zjawiska, w miarę rzeczowo przedstawiając omawiane kwestie, popełniając niewielkie błędy językowe, nie 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artykuł w odpowiedzi na krytyczny tekst na temat pracy w domu za pośrednictwem Internetu, w sposób niejasny wyrażając swoje stanowisko wobec poruszonego problemu/zjawiska, nieudolnie odnosząc się do omawianych kwestii, popełniając błędy językowe, które częściowo wpływają na zrozumienie wypowiedzi; stosuje częściowo właściwą formę i styl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artykuł w odpowiedzi na krytyczny tekst na temat pracy w domu za pośrednictwem Internetu, w bardzo niejasny sposób wyrażając swoje stanowisko wobec poruszonego problemu/zjawiska, bardzo nieudolnie odnosząc się do omawianych kwestii, popełniając błędy językowe, które w znacznym stopniu wpływają na zrozumienie wypowiedzi; nie zachowuje właściwej formy i styl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: list formalny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podanie o pracę w sposób przejrzysty i logiczny, odnosząc się do opisanej sytuacji, uwzględniając cel wypowiedzi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podanie o pracę w sposób w miarę przejrzysty i logiczny, odnosząc się w dużej mierze do opisanej sytuacji, uwzględniając cel wypowiedzi, popełniając niewielkie błędy językowe, nie 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podanie o pracę w sposób mało przejrzysty i nielogiczny, w niewielkim stopniu odnosząc się do opisanej sytuacji, popełniając błędy językowe, które częściowo wpływają na zrozumienie wypowiedzi; stosuje częściowo właściwą formę i styl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podanie o pracę w sposób chaotyczny i nielogiczny, nie odnosząc się do opisanej sytuacji lub robiąc to w niewielkim stopniu, nie uwzględniając celu wypowiedzi, popełniając błędy językowe, które w znacznym stopniu wpływają na zrozumienie wypowiedzi; nie zachowuje właściwej formy i styl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5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39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Unitu 5 (nazwy członków rodziny, słownictwo związane z relacjami rodzinnymi i międzyludzkimi); bezbłędnie lub niemal bezbłędnie posługuje się czasami teraźniejszymi, przeszłymi i przyszłymi; poprawnie stosuje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czasownik + bezokolicznik/imiesłów z końcówką</w:t>
            </w:r>
            <w:r>
              <w:rPr>
                <w:rFonts w:cs="Arial" w:ascii="Arial" w:hAnsi="Arial"/>
                <w:sz w:val="16"/>
                <w:szCs w:val="16"/>
              </w:rPr>
              <w:t xml:space="preserve"> -</w:t>
            </w:r>
            <w:r>
              <w:rPr>
                <w:rFonts w:cs="Arial" w:ascii="Arial" w:hAnsi="Arial"/>
                <w:i/>
                <w:sz w:val="16"/>
                <w:szCs w:val="16"/>
              </w:rPr>
              <w:t>in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stosuje poznane słownictwo z Unitu 5 (nazwy członków rodziny, słownictwo związane z relacjami rodzinnymi i międzyludzkimi); na ogół poprawnie posługuje się czasami teraźniejszymi, przeszłymi i przyszłymi; stosuje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czasownik + bezokolicznik/imiesłów z końcówką</w:t>
            </w:r>
            <w:r>
              <w:rPr>
                <w:rFonts w:cs="Arial" w:ascii="Arial" w:hAnsi="Arial"/>
                <w:sz w:val="16"/>
                <w:szCs w:val="16"/>
              </w:rPr>
              <w:t xml:space="preserve"> -</w:t>
            </w:r>
            <w:r>
              <w:rPr>
                <w:rFonts w:cs="Arial" w:ascii="Arial" w:hAnsi="Arial"/>
                <w:i/>
                <w:sz w:val="16"/>
                <w:szCs w:val="16"/>
              </w:rPr>
              <w:t>ing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Unitu 5 (nazwy członków rodziny, słownictwo związane z relacjami rodzinnymi i międzyludzkimi); nie zawsze poprawnie posługuje się czasami teraźniejszymi, przeszłymi i przyszłymi; stosuje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czasownik + bezokolicznik/imiesłów z końcówką</w:t>
            </w:r>
            <w:r>
              <w:rPr>
                <w:rFonts w:cs="Arial" w:ascii="Arial" w:hAnsi="Arial"/>
                <w:sz w:val="16"/>
                <w:szCs w:val="16"/>
              </w:rPr>
              <w:t xml:space="preserve"> -</w:t>
            </w:r>
            <w:r>
              <w:rPr>
                <w:rFonts w:cs="Arial" w:ascii="Arial" w:hAnsi="Arial"/>
                <w:i/>
                <w:sz w:val="16"/>
                <w:szCs w:val="16"/>
              </w:rPr>
              <w:t>ing</w:t>
            </w:r>
            <w:r>
              <w:rPr>
                <w:rFonts w:cs="Arial" w:ascii="Arial" w:hAnsi="Arial"/>
                <w:sz w:val="16"/>
                <w:szCs w:val="16"/>
              </w:rPr>
              <w:t xml:space="preserve"> …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sługuje się bardzo ograniczonym zakresem słownictwa z Unitu 5 (nazwy członków rodziny, słownictwo związane z relacjami rodzinnymi i międzyludzkimi); popełnia bardzo liczne błędy w konstrukcji i zastosowaniu czasów teraźniejszych, przyszłych i przeszłych; stosuje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czasownik + bezokolicznik/imiesłów z końcówką</w:t>
            </w:r>
            <w:r>
              <w:rPr>
                <w:rFonts w:cs="Arial" w:ascii="Arial" w:hAnsi="Arial"/>
                <w:sz w:val="16"/>
                <w:szCs w:val="16"/>
              </w:rPr>
              <w:t xml:space="preserve"> -</w:t>
            </w:r>
            <w:r>
              <w:rPr>
                <w:rFonts w:cs="Arial" w:ascii="Arial" w:hAnsi="Arial"/>
                <w:i/>
                <w:sz w:val="16"/>
                <w:szCs w:val="16"/>
              </w:rPr>
              <w:t>ing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myśl główną oraz znajduje właściwe informacje w tekstach dotyczących posiadania rodzeństwa, życia w społeczności lokalnej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myśl główną oraz znajduje właściwe informacje w tekstach dotyczących posiadania rodzeństwa, życia w społeczności lokalnej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myśl główną oraz znajduje informacje w tekstach dotyczących posiadania rodzeństwa, życia w społeczności lokalnej, popełniając dość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myśl główną oraz z trudem znajduje właściwe informacje w tekstach dotyczących posiadania rodzeństwa, życia w społeczności lokalnej, popełnia przy tym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dotyczących relacji rodzinnych i międzyludzkich; z łatwością określa główną myśl tekstu/poszczególnych części tekstu oraz kontekst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relacji rodzinnych i międzyludzkich, popełniając nieliczne błędy; określa główną myśl tekstu/poszczególnych części tekstu oraz kontekst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dotyczących relacji rodzinnych i międzyludzkich, popełniając liczne błędy; nie zawsze poprawnie określa myśl główną tekstu/poszczególnych części tekstu oraz kontekst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dotyczących relacji rodzinnych i międzyludzkich, popełniając bardzo liczne błędy; z trudnością określa myśl główną tekstu/poszczególnych części tekstu oraz kontekst wypowiedz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wypowiedzi ustnej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powiada się na temat relacji rodzinnych, wad i zalet posiadania rodzeństwa i bycia jedynakiem oraz życia w społeczności lokalnej, stosując szeroki zakres środków leksykalno-gramatycznych, popełniając sporadycznie błędy, niezakłócające komunikacji; wypowiedź jest adekwatna do tematu i kontekstu; podczas wypowiedzi nie potrzebuje lub rzadko potrzebuje pomocy ze strony nauczyciela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relacji rodzinnych, wad i zalet posiadania rodzeństwa i bycia jedynakiem oraz życia w społeczności lokalnej, stosując zadowalający zakres środków leksykalno-gramatycznych, popełniając niewielkie dość liczne błędy niezakłócające lub zakłócające w niewielkim stopniu komunikację; wypowiedź jest częściowo nieadekwatna do tematu i kontekstu; podczas wypowiedzi czasami potrzebuje pomocy ze strony nauczyciel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relacji rodzinnych, wad i zalet posiadania rodzeństwa i bycia jedynakiem oraz życia w społeczności lokalnej, ograniczony zakres środków leksykalno-gramatycznych, popełniając liczne błędy językowe, zakłócające komunikację; wypowiedź jest często nieadekwatna do tematu i kontekstu; podczas wypowiedzi często potrzebuje pomocy ze strony nauczyciela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relacji rodzinnych, wad i zalet posiadania rodzeństwa i bycia jedynakiem oraz życia w społeczności lokalnej, stosując bardzo ograniczony zakres środków leksykalno-gramatycznych popełniając bardzo liczne błędy językowe, które w znacznym stopniu wpływają na komunikację; wypowiedź jest w znacznym stopniu nieadekwatna do tematu i kontekstu; podczas wypowiedzi potrzebuje bardzo dużej pomocy nauczyciela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 ludzi, miejsc, czynnośc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stosując urozmaicone słownictwo i poprawne struktury gramatyczne, płynnie opisuje ilustracje przedstawiające rodziny i sytuacje związane z życiem rodzinnym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ilustracje przedstawiające rodziny i sytuacje związane z życiem rodzinnym, nieliczne błędy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ilustracje przedstawiające rodziny i sytuacje związane z życiem rodzinnym, stosując ograniczony zakres słownictwa i popełniając liczne błędy językowe częściowo zakłócające komunikację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opisuje ilustracje przedstawiające rodziny i sytuacje związane z życiem rodzinnym, popełniając liczne błędy językowe znacznie zakłócające komunikację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: rozprawk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rozprawkę na temat nawiązywania znajomości za pośrednictwem portali społecznościowych, przedstawiając logiczne i spójne argumenty wspierane dodatkowymi wyjaśnieniami i/lub przykładami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rozprawkę na temat nawiązywania znajomości za pośrednictwem portali społecznościowych, przedstawiając w miarę logiczne i spójne argumenty wspierane dodatkowymi wyjaśnieniami i/lub przykładami , popełniając niewielkie błędy językowe, nie 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rozprawkę na temat nawiązywania znajomości za pośrednictwem portali społecznościowych, przedstawiając argumenty, które często są niespójne i nielogiczne i rzadko poparte dodatkowymi wyjaśnieniami i/lub przykładami, popełniając błędy językowe, które częściowo wpływają na zrozumienie wypowiedzi; stosuje częściowo właściwą formę i styl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rozprawkę na temat nawiązywania znajomości za pośrednictwem portali społecznościowych, przedstawiając nielogiczne i niespójne argumenty nie poparte dodatkowymi wyjaśnieniami i/lub przykładami, popełniając błędy językowe, które w znacznym stopniu wpływają na zrozumienie wypowiedzi; nie zachowuje właściwej formy i styl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39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Unitu 6 (nazwy produktów spożywczych, potraw, słownictwo związane z żywieniem, dietą, restauracjami); bezbłędnie lub niemal bezbłędnie posługuje się czasami teraźniejszymi, przeszłymi i przyszłymi; poprawnie stosuje mowę zależną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stosuje poznane słownictwo z Unitu 6 (nazwy produktów spożywczych, potraw, słownictwo związane z żywieniem, dietą, restauracjami); na ogół poprawnie posługuje się czasami teraźniejszymi, przeszłymi i przyszłymi; stosuje mowę zależną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pełniając liczne błędy, stosuje poznane słownictwo z Unitu 6 (nazwy produktów spożywczych, potraw, słownictwo związane z żywieniem, dietą, restauracjami); nie zawsze poprawnie posługuje się czasami teraźniejszymi, przeszłymi i przyszłymi; stosuje mowę zależną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sługuje się bardzo ograniczonym zakresem słownictwa z Unitu 6 (nazwy produktów spożywczych, potraw, słownictwo związane z żywieniem, dietą, restauracjami); popełnia bardzo liczne błędy w konstrukcji i zastosowaniu czasów teraźniejszych, przyszłych i przeszłych; stosuje mowę zależną, popełniając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w tekście informacje dotyczące nawyków żywieniowych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w tekście informacje dotyczące nawyków żywieniowych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w tekście informacje dotyczące nawyków żywieniowych, popełniając dość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 trudem znajduje w tekście informacje dotyczące nawyków żywieniowych, popełnia przy tym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dotyczących jedzenia niezwykłych potraw; z łatwością rozpoznaje związki miedzy poszczególnymi częściami tekstu, nie popełnia większych błędów przy dobieraniu brakujących zdań do luk w tekście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jedzenia niezwykłych potraw, popełniając nieliczne błędy; na ogół poprawnie rozpoznaje związki miedzy poszczególnymi częściami tekstu, popełnia pewne błędy przy dobieraniu brakujących zdań do luk w tekście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dotyczących jedzenia niezwykłych potraw, popełniając liczne błędy; nie zawsze poprawnie rozpoznaje związki miedzy poszczególnymi częściami tekstu, popełnia dość liczne błędy przy dobieraniu brakujących zdań do luk w tekście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dotyczących jedzenia niezwykłych potraw, popełniając bardzo liczne błędy; nieudolnie rozpoznaje związki miedzy poszczególnymi częściami tekstu, popełnia liczne błędy przy dobieraniu brakujących zdań do luk w tekście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wypowiedzi ustnej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powiada się na temat zdrowego i niezdrowego odżywiania, stosując szeroki zakres środków leksykalno-gramatycznych, popełniając sporadycznie błędy, niezakłócające komunikacji; wypowiedź jest adekwatna do tematu i kontekstu; podczas wypowiedzi nie potrzebuje lub rzadko potrzebuje pomocy ze strony nauczyciela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zdrowego i niezdrowego odżywiania, stosując zadowalający zakres środków leksykalno-gramatycznych, popełniając niewielkie dość liczne błędy niezakłócające lub zakłócające w niewielkim stopniu komunikację; wypowiedź jest częściowo nieadekwatna do tematu i kontekstu; podczas wypowiedzi czasami potrzebuje pomocy ze strony nauczyciel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zdrowego i niezdrowego odżywiania, ograniczony zakres środków leksykalno-gramatycznych, popełniając liczne błędy językowe, zakłócające komunikację; wypowiedź jest często nieadekwatna do tematu i kontekstu; podczas wypowiedzi często potrzebuje pomocy ze strony nauczyciela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zdrowego i niezdrowego odżywiania, stosując bardzo ograniczony zakres środków leksykalno-gramatycznych popełniając bardzo liczne błędy językowe, które w znacznym stopniu wpływają na komunikację; wypowiedź jest w znacznym stopniu nieadekwatna do tematu i kontekstu; podczas wypowiedzi potrzebuje bardzo dużej pomocy nauczyciela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: artyku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artykuł na temat restrykcyjnych diet i ich negatywnego wpływu na zdrowie nastolatków, jasno wyrażając swoje stanowisko wobec poruszonego problemu/zjawiska, rzeczowo przedstawiając omawiane kwestie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artykuł na temat restrykcyjnych diet i ich negatywnego wpływu na zdrowie nastolatków, wyrażając swoje stanowisko wobec poruszonego problemu/zjawiska, w miarę rzeczowo przedstawiając omawiane kwestie, popełniając niewielkie błędy językowe, nie 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artykuł na temat restrykcyjnych diet i ich negatywnego wpływu na zdrowie nastolatków, w sposób niejasny wyrażając swoje stanowisko wobec poruszonego problemu/zjawiska, nieudolnie odnosząc się do omawianych kwestii, popełniając błędy językowe, które częściowo wpływają na zrozumienie wypowiedzi; stosuje częściowo właściwą formę i styl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artykuł na temat restrykcyjnych diet i ich negatywnego wpływu na zdrowie nastolatków, w bardzo niejasny sposób wyrażając swoje stanowisko wobec poruszonego problemu/zjawiska, bardzo nieudolnie odnosząc się do omawianych kwestii, popełniając błędy językowe, które w znacznym stopniu wpływają na zrozumienie wypowiedzi; nie zachowuje właściwej formy i styl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39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Unitu 7 (słownictwo związane z pieniędzmi i bankowością, robieniem zakupów, handlem, reklamą); bezbłędnie lub niemal bezbłędnie posługuje się czasami teraźniejszymi, przeszłymi i przyszłymi; poprawnie stosuje inwersję, konstrukcje wyrażające cel czynności lub kontrast: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to/in order to/ so as to</w:t>
            </w:r>
            <w:r>
              <w:rPr>
                <w:rFonts w:cs="Arial" w:ascii="Arial" w:hAnsi="Arial"/>
                <w:sz w:val="16"/>
                <w:szCs w:val="16"/>
              </w:rPr>
              <w:t xml:space="preserve"> + bezokolicznik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o that </w:t>
            </w:r>
            <w:r>
              <w:rPr>
                <w:rFonts w:cs="Arial" w:ascii="Arial" w:hAnsi="Arial"/>
                <w:sz w:val="16"/>
                <w:szCs w:val="16"/>
              </w:rPr>
              <w:t xml:space="preserve">+ zdanie podrzędne, </w:t>
            </w:r>
            <w:r>
              <w:rPr>
                <w:rFonts w:cs="Arial" w:ascii="Arial" w:hAnsi="Arial"/>
                <w:i/>
                <w:sz w:val="16"/>
                <w:szCs w:val="16"/>
              </w:rPr>
              <w:t>so as not to</w:t>
            </w:r>
            <w:r>
              <w:rPr>
                <w:rFonts w:cs="Arial" w:ascii="Arial" w:hAnsi="Arial"/>
                <w:sz w:val="16"/>
                <w:szCs w:val="16"/>
              </w:rPr>
              <w:t xml:space="preserve"> + bezokolicznk,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although/ even though/ though</w:t>
            </w:r>
            <w:r>
              <w:rPr>
                <w:rFonts w:cs="Arial" w:ascii="Arial" w:hAnsi="Arial"/>
                <w:sz w:val="16"/>
                <w:szCs w:val="16"/>
              </w:rPr>
              <w:t xml:space="preserve"> + zdanie podrzędne, </w:t>
            </w:r>
            <w:r>
              <w:rPr>
                <w:rFonts w:cs="Arial" w:ascii="Arial" w:hAnsi="Arial"/>
                <w:i/>
                <w:sz w:val="16"/>
                <w:szCs w:val="16"/>
              </w:rPr>
              <w:t>in spite of/ despite</w:t>
            </w:r>
            <w:r>
              <w:rPr>
                <w:rFonts w:cs="Arial" w:ascii="Arial" w:hAnsi="Arial"/>
                <w:sz w:val="16"/>
                <w:szCs w:val="16"/>
              </w:rPr>
              <w:t xml:space="preserve"> + rzeczownik/imiesłów z końcówką –</w:t>
            </w:r>
            <w:r>
              <w:rPr>
                <w:rFonts w:cs="Arial" w:ascii="Arial" w:hAnsi="Arial"/>
                <w:i/>
                <w:sz w:val="16"/>
                <w:szCs w:val="16"/>
              </w:rPr>
              <w:t>i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 spite of the fact </w:t>
            </w:r>
            <w:r>
              <w:rPr>
                <w:rFonts w:cs="Arial" w:ascii="Arial" w:hAnsi="Arial"/>
                <w:sz w:val="16"/>
                <w:szCs w:val="16"/>
              </w:rPr>
              <w:t>+ zdanie podrzędne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stosuje poznane słownictwo z Unitu 7 (słownictwo związane z pieniędzmi i bankowością, robieniem zakupów, handlem, reklamą); na ogół poprawnie posługuje się czasami teraźniejszymi, przeszłymi i przyszłymi; stosujeinwersję, konstrukcje wyrażające cel czynności lub kontrast: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to/in order to/ so as to</w:t>
            </w:r>
            <w:r>
              <w:rPr>
                <w:rFonts w:cs="Arial" w:ascii="Arial" w:hAnsi="Arial"/>
                <w:sz w:val="16"/>
                <w:szCs w:val="16"/>
              </w:rPr>
              <w:t xml:space="preserve"> + bezokolicznik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o that </w:t>
            </w:r>
            <w:r>
              <w:rPr>
                <w:rFonts w:cs="Arial" w:ascii="Arial" w:hAnsi="Arial"/>
                <w:sz w:val="16"/>
                <w:szCs w:val="16"/>
              </w:rPr>
              <w:t xml:space="preserve">+ zdanie podrzędne, </w:t>
            </w:r>
            <w:r>
              <w:rPr>
                <w:rFonts w:cs="Arial" w:ascii="Arial" w:hAnsi="Arial"/>
                <w:i/>
                <w:sz w:val="16"/>
                <w:szCs w:val="16"/>
              </w:rPr>
              <w:t>so as not to</w:t>
            </w:r>
            <w:r>
              <w:rPr>
                <w:rFonts w:cs="Arial" w:ascii="Arial" w:hAnsi="Arial"/>
                <w:sz w:val="16"/>
                <w:szCs w:val="16"/>
              </w:rPr>
              <w:t xml:space="preserve"> + bezokolicznk,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although/ even though/ though</w:t>
            </w:r>
            <w:r>
              <w:rPr>
                <w:rFonts w:cs="Arial" w:ascii="Arial" w:hAnsi="Arial"/>
                <w:sz w:val="16"/>
                <w:szCs w:val="16"/>
              </w:rPr>
              <w:t xml:space="preserve"> + zdanie podrzędne, </w:t>
            </w:r>
            <w:r>
              <w:rPr>
                <w:rFonts w:cs="Arial" w:ascii="Arial" w:hAnsi="Arial"/>
                <w:i/>
                <w:sz w:val="16"/>
                <w:szCs w:val="16"/>
              </w:rPr>
              <w:t>in spite of/ despite</w:t>
            </w:r>
            <w:r>
              <w:rPr>
                <w:rFonts w:cs="Arial" w:ascii="Arial" w:hAnsi="Arial"/>
                <w:sz w:val="16"/>
                <w:szCs w:val="16"/>
              </w:rPr>
              <w:t xml:space="preserve"> + rzeczownik/imiesłów z końcówką –</w:t>
            </w:r>
            <w:r>
              <w:rPr>
                <w:rFonts w:cs="Arial" w:ascii="Arial" w:hAnsi="Arial"/>
                <w:i/>
                <w:sz w:val="16"/>
                <w:szCs w:val="16"/>
              </w:rPr>
              <w:t>i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 spite of the fact </w:t>
            </w:r>
            <w:r>
              <w:rPr>
                <w:rFonts w:cs="Arial" w:ascii="Arial" w:hAnsi="Arial"/>
                <w:sz w:val="16"/>
                <w:szCs w:val="16"/>
              </w:rPr>
              <w:t>+ zdanie podrzędne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Unitu 7 (słownictwo związane z pieniędzmi i bankowością, robieniem zakupów, handlem, reklamą); nie zawsze poprawnie posługuje się czasami teraźniejszymi, przeszłymi i przyszłymi; stosuje inwersję, konstrukcje wyrażające cel czynności lub kontrast: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to/in order to/ so as to</w:t>
            </w:r>
            <w:r>
              <w:rPr>
                <w:rFonts w:cs="Arial" w:ascii="Arial" w:hAnsi="Arial"/>
                <w:sz w:val="16"/>
                <w:szCs w:val="16"/>
              </w:rPr>
              <w:t xml:space="preserve"> + bezokolicznik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o that </w:t>
            </w:r>
            <w:r>
              <w:rPr>
                <w:rFonts w:cs="Arial" w:ascii="Arial" w:hAnsi="Arial"/>
                <w:sz w:val="16"/>
                <w:szCs w:val="16"/>
              </w:rPr>
              <w:t xml:space="preserve">+ zdanie podrzędne, </w:t>
            </w:r>
            <w:r>
              <w:rPr>
                <w:rFonts w:cs="Arial" w:ascii="Arial" w:hAnsi="Arial"/>
                <w:i/>
                <w:sz w:val="16"/>
                <w:szCs w:val="16"/>
              </w:rPr>
              <w:t>so as not to</w:t>
            </w:r>
            <w:r>
              <w:rPr>
                <w:rFonts w:cs="Arial" w:ascii="Arial" w:hAnsi="Arial"/>
                <w:sz w:val="16"/>
                <w:szCs w:val="16"/>
              </w:rPr>
              <w:t xml:space="preserve"> + bezokolicznk,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although/ even though/ though</w:t>
            </w:r>
            <w:r>
              <w:rPr>
                <w:rFonts w:cs="Arial" w:ascii="Arial" w:hAnsi="Arial"/>
                <w:sz w:val="16"/>
                <w:szCs w:val="16"/>
              </w:rPr>
              <w:t xml:space="preserve"> + zdanie podrzędne, </w:t>
            </w:r>
            <w:r>
              <w:rPr>
                <w:rFonts w:cs="Arial" w:ascii="Arial" w:hAnsi="Arial"/>
                <w:i/>
                <w:sz w:val="16"/>
                <w:szCs w:val="16"/>
              </w:rPr>
              <w:t>in spite of/ despite</w:t>
            </w:r>
            <w:r>
              <w:rPr>
                <w:rFonts w:cs="Arial" w:ascii="Arial" w:hAnsi="Arial"/>
                <w:sz w:val="16"/>
                <w:szCs w:val="16"/>
              </w:rPr>
              <w:t xml:space="preserve"> + rzeczownik/imiesłów z końcówką –</w:t>
            </w:r>
            <w:r>
              <w:rPr>
                <w:rFonts w:cs="Arial" w:ascii="Arial" w:hAnsi="Arial"/>
                <w:i/>
                <w:sz w:val="16"/>
                <w:szCs w:val="16"/>
              </w:rPr>
              <w:t>i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 spite of the fact </w:t>
            </w:r>
            <w:r>
              <w:rPr>
                <w:rFonts w:cs="Arial" w:ascii="Arial" w:hAnsi="Arial"/>
                <w:sz w:val="16"/>
                <w:szCs w:val="16"/>
              </w:rPr>
              <w:t>+ zdanie podrzędne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sługuje się bardzo ograniczonym zakresem słownictwa z Unitu 7 (słownictwo związane z pieniędzmi i bankowością, robieniem zakupów, handlem, reklamą); popełnia bardzo liczne błędy w konstrukcji i zastosowaniu czasów teraźniejszych, przyszłych i przeszłych; stosujeinwersję, konstrukcje wyrażające cel czynności lub kontrast: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to/in order to/ so as to</w:t>
            </w:r>
            <w:r>
              <w:rPr>
                <w:rFonts w:cs="Arial" w:ascii="Arial" w:hAnsi="Arial"/>
                <w:sz w:val="16"/>
                <w:szCs w:val="16"/>
              </w:rPr>
              <w:t xml:space="preserve"> + bezokolicznik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o that </w:t>
            </w:r>
            <w:r>
              <w:rPr>
                <w:rFonts w:cs="Arial" w:ascii="Arial" w:hAnsi="Arial"/>
                <w:sz w:val="16"/>
                <w:szCs w:val="16"/>
              </w:rPr>
              <w:t xml:space="preserve">+ zdanie podrzędne, </w:t>
            </w:r>
            <w:r>
              <w:rPr>
                <w:rFonts w:cs="Arial" w:ascii="Arial" w:hAnsi="Arial"/>
                <w:i/>
                <w:sz w:val="16"/>
                <w:szCs w:val="16"/>
              </w:rPr>
              <w:t>so as not to</w:t>
            </w:r>
            <w:r>
              <w:rPr>
                <w:rFonts w:cs="Arial" w:ascii="Arial" w:hAnsi="Arial"/>
                <w:sz w:val="16"/>
                <w:szCs w:val="16"/>
              </w:rPr>
              <w:t xml:space="preserve"> + bezokolicznk, konstrukcje </w:t>
            </w:r>
            <w:r>
              <w:rPr>
                <w:rFonts w:cs="Arial" w:ascii="Arial" w:hAnsi="Arial"/>
                <w:i/>
                <w:sz w:val="16"/>
                <w:szCs w:val="16"/>
              </w:rPr>
              <w:t>although/ even though/ though</w:t>
            </w:r>
            <w:r>
              <w:rPr>
                <w:rFonts w:cs="Arial" w:ascii="Arial" w:hAnsi="Arial"/>
                <w:sz w:val="16"/>
                <w:szCs w:val="16"/>
              </w:rPr>
              <w:t xml:space="preserve"> + zdanie podrzędne, </w:t>
            </w:r>
            <w:r>
              <w:rPr>
                <w:rFonts w:cs="Arial" w:ascii="Arial" w:hAnsi="Arial"/>
                <w:i/>
                <w:sz w:val="16"/>
                <w:szCs w:val="16"/>
              </w:rPr>
              <w:t>in spite of/ despite</w:t>
            </w:r>
            <w:r>
              <w:rPr>
                <w:rFonts w:cs="Arial" w:ascii="Arial" w:hAnsi="Arial"/>
                <w:sz w:val="16"/>
                <w:szCs w:val="16"/>
              </w:rPr>
              <w:t xml:space="preserve"> + rzeczownik/imiesłów z końcówką –</w:t>
            </w:r>
            <w:r>
              <w:rPr>
                <w:rFonts w:cs="Arial" w:ascii="Arial" w:hAnsi="Arial"/>
                <w:i/>
                <w:sz w:val="16"/>
                <w:szCs w:val="16"/>
              </w:rPr>
              <w:t>ing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in spite of the fact </w:t>
            </w:r>
            <w:r>
              <w:rPr>
                <w:rFonts w:cs="Arial" w:ascii="Arial" w:hAnsi="Arial"/>
                <w:sz w:val="16"/>
                <w:szCs w:val="16"/>
              </w:rPr>
              <w:t>+ zdanie podrzędne…, popełniając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intencje nadawcy/autora tekstu oraz znajduje informacje w tekście dotyczącym zarządzania własnymi pieniędzmi, robienia zakupów przez Internet, nie popełniając większych błędów; poprawnie dobiera osoby do zdań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intencje nadawcy/autora tekstu oraz znajduje informacje w tekście dotyczącym zarządzania własnymi pieniędzmi, robienia zakupów przez Internet, popełniając nieliczne błędy; na ogół poprawnie dobiera osoby do zdań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intencje nadawcy/autora tekstu oraz znajduje informacje w tekście dotyczącym zarządzania własnymi pieniędzmi, robienia zakupów przez Internet, popełniając dość liczne błędy; dobierając osoby do zdań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intencje nadawcy/autora tekstu oraz znajduje informacje w tekście dotyczącym zarządzania własnymi pieniędzmi, robienia zakupów przez Internet, popełnia przy tym liczne błędy; dobierając osoby do zdań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dotyczących sprawiedliwego handlu; z łatwością rozpoznaje związki miedzy poszczególnymi częściami tekstu, nie popełnia większych błędów przy dobieraniu brakujących zdań do luk w tekście.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sprawiedliwego handlu, popełniając nieliczne błędy; na ogół poprawnie rozpoznaje związki miedzy poszczególnymi częściami tekstu, popełnia pewne błędy przy dobieraniu brakujących zdań do luk w tekście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dotyczących sprawiedliwego handlu, popełniając liczne błędy; nie zawsze poprawnie rozpoznaje związki miedzy poszczególnymi częściami tekstu, popełnia dość liczne błędy przy dobieraniu brakujących zdań do luk w tekście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dotyczących sprawiedliwego handlu, popełniając bardzo liczne błędy; nieudolnie rozpoznaje związki miedzy poszczególnymi częściami tekstu, popełnia liczne błędy przy dobieraniu brakujących zdań do luk w tekście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wypowiedzi ustnej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powiada się na temat robienia zakupów przez Internet, stosując szeroki zakres środków leksykalno-gramatycznych, popełniając sporadycznie błędy, niezakłócające komunikacji; wypowiedź jest adekwatna do tematu i kontekstu; podczas wypowiedzi nie potrzebuje lub rzadko potrzebuje pomocy ze strony nauczyciela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robienia zakupów przez Internet, stosując zadowalający zakres środków leksykalno-gramatycznych, popełniając niewielkie dość liczne błędy niezakłócające lub zakłócające w niewielkim stopniu komunikację; wypowiedź jest częściowo nieadekwatna do tematu i kontekstu; podczas wypowiedzi czasami potrzebuje pomocy ze strony nauczyciel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robienia zakupów przez Internet, ograniczony zakres środków leksykalno-gramatycznych, popełniając liczne błędy językowe, zakłócające komunikację; wypowiedź jest często nieadekwatna do tematu i kontekstu; podczas wypowiedzi często potrzebuje pomocy ze strony nauczyciela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robienia zakupów przez Internet, stosując bardzo ograniczony zakres środków leksykalno-gramatycznych popełniając bardzo liczne błędy językowe, które w znacznym stopniu wpływają na komunikację; wypowiedź jest w znacznym stopniu nieadekwatna do tematu i kontekstu; podczas wypowiedzi potrzebuje bardzo dużej pomocy nauczyciela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wyraż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sprawiedliwego handlu, robienia zakupów w różnych miejscach, reklamy i jej wpływu na ludzi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i uzasadnia swoją opinię na temat sprawiedliwego handlu, robienia zakupów w różnych miejscach, reklamy i jej wpływu na ludzi, popełniając błędy językowe, na ogół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na temat sprawiedliwego handlu, robienia zakupów w różnych miejscach, reklamy i jej wpływu na ludzi, popełniając błędy językowe, które w pewny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wyraża swoją opinię na temat sprawiedliwego handlu, robienia zakupów w różnych miejscach, reklamy i jej wpływu na ludzi, popełniając liczne błędy językowe, które w znacznym stopniu wpływają na właściwe zrozumienie wypowiedz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: rozprawk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rozprawkę na temat rezygnowania z tradycyjnej formy robienia zakupów na rzecz zakupów przez Internet, przedstawiając logiczne i spójne argumenty wspierane dodatkowymi wyjaśnieniami i/lub przykładami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rozprawkę na temat rezygnowania z tradycyjnej formy robienia zakupów na rzecz zakupów przez Internet, przedstawiając w miarę logiczne i spójne argumenty wspierane dodatkowymi wyjaśnieniami i/lub przykładami , popełniając niewielkie błędy językowe, nie 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rozprawkę na temat rezygnowania z tradycyjnej formy robienia zakupów na rzecz zakupów przez Internet, przedstawiając argumenty, które często są niespójne i nielogiczne i rzadko poparte dodatkowymi wyjaśnieniami i/lub przykładami, popełniając błędy językowe, które częściowo wpływają na zrozumienie wypowiedzi; stosuje częściowo właściwą formę i styl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rozprawkę na temat rezygnowania z tradycyjnej formy robienia zakupów na rzecz zakupów przez Internet, przedstawiając nielogiczne i niespójne argumenty nie poparte dodatkowymi wyjaśnieniami i/lub przykładami, popełniając błędy językowe, które w znacznym stopniu wpływają na zrozumienie wypowiedzi; nie zachowuje właściwej formy i styl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39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Unitu 8 (nazwy typów wakacji, miejsc zakwaterowania, słownictwo związane z turystyką i podróżowaniem); bezbłędnie lub niemal bezbłędnie posługuje się czasami teraźniejszymi, przeszłymi i przyszłymi; poprawnie stosuje poznane części mowy, zaimki i czasowniki złoż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stosuje poznane słownictwo z Unitu 8 (nazwy typów wakacji, miejsc zakwaterowania, słownictwo związane z turystyką i podróżowaniem)na ogół poprawnie posługuje się czasami teraźniejszymi, przeszłymi i przyszłymi; stosuje poznane części mowy, zaimki i czasowniki złoż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)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pełniając liczne błędy, stosuje poznane słownictwo z Unitu 8 (nazwy typów wakacji, miejsc zakwaterowania, słownictwo związane z turystyką i podróżowaniem)nie zawsze poprawnie posługuje się czasami teraźniejszymi, przeszłymi i przyszłymi; stosuje poznane części mowy, zaimki i czasowniki złoż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)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sługuje się bardzo ograniczonym zakresem słownictwa z Unitu 8 (nazwy typów wakacji, miejsc zakwaterowania, słownictwo związane z turystyką i podróżowaniem)popełnia bardzo liczne błędy w konstrukcji i zastosowaniu czasów teraźniejszych, przyszłych i przeszłych; stosuje poznane części mowy, zaimki i czasowniki złoż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), popełniając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myśl oraz znajduje w tekście informacje dotyczące spędzania wakacji, wypadków podczas wakacji, nie popełniając większych błędów; poprawnie dobiera osoby do zdań odnoszących się do ich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myśl główną oraz znajduje w tekście informacje dotyczące spędzania wakacji, wypadków podczas wakacji, popełniając nieliczne błędy; na ogół poprawnie dobiera osoby do zdań odnoszących się do ich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myśl główną oraz znajduje w tekście informacje dotyczące spędzania wakacji, wypadków podczas wakacji, popełniając dość liczne błędy; dobierając osoby do zdań odnoszących się do ich wypowiedzi, popełnia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myśl główną oraz z trudem znajduje w tekście informacje dotyczące spędzania wakacji, wypadków podczas wakacji, popełnia przy tym liczne błędy; dobierając osoby do zdań odnoszących się do ich wypowiedzi, popełnia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dotyczących podróżowania; z łatwością określa główną myśl tekstu/poszczególnych części tekstu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podróżowania, popełniając nieliczne błędy; określa główną myśl tekstu/poszczególnych części tekstu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dotyczących podróżowania, popełniając liczne błędy; nie zawsze poprawnie określa myśl główną tekstu/poszczególnych części tekstu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dotyczących podróżowania, popełniając bardzo liczne błędy; z trudnością określa myśl główną tekstu/poszczególnych części tekst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wypowiedzi ustnej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powiada się na temat turystyki w Polsce i jej atrakcyjności, stosując szeroki zakres środków leksykalno-gramatycznych, popełniając sporadycznie błędy, niezakłócające komunikacji; wypowiedź jest adekwatna do tematu i kontekstu; podczas wypowiedzi nie potrzebuje lub rzadko potrzebuje pomocy ze strony nauczyciela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turystyki w Polsce i jej atrakcyjności, stosując zadowalający zakres środków leksykalno-gramatycznych, popełniając niewielkie dość liczne błędy niezakłócające lub zakłócające w niewielkim stopniu komunikację; wypowiedź jest częściowo nieadekwatna do tematu i kontekstu; podczas wypowiedzi czasami potrzebuje pomocy ze strony nauczyciel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turystyki w Polsce i jej atrakcyjności, ograniczony zakres środków leksykalno-gramatycznych, popełniając liczne błędy językowe, zakłócające komunikację; wypowiedź jest często nieadekwatna do tematu i kontekstu; podczas wypowiedzi często potrzebuje pomocy ze strony nauczyciela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turystyki w Polsce i jej atrakcyjności, stosując bardzo ograniczony zakres środków leksykalno-gramatycznych popełniając bardzo liczne błędy językowe, które w znacznym stopniu wpływają na komunikację; wypowiedź jest w znacznym stopniu nieadekwatna do tematu i kontekstu; podczas wypowiedzi potrzebuje bardzo dużej pomocy nauczyciela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 ludzi, miejsc, czynnośc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ilustracje przedstawiające różne miejsca związane z podróżowaniem, formy zakwaterowania, wypadki podczas podróży, stosując różnorodne słownictwo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ilustracje przedstawiające różne miejsca związane z podróżowaniem, formy zakwaterowania, wypadki podczas podróży, stosując w miarę urozmaicone słownictwo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ilustracje przedstawiające różne miejsca związane z podróżowaniem, formy zakwaterowania, wypadki podczas podróży, stosując mało urozmaicone słownictwo, popełniając błędy językowe, w pewnym stopniu zakłócające komunikację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ilustracje przedstawiające różne miejsca związane z podróżowaniem, formy zakwaterowania, wypadki podczas podróży, stosując bardzo ograniczoną ilość słów i wyrażeń, popełniając liczne błędy językowe, które w znacznym stopniu wpływają na właściwe zrozumienie wypowiedz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relacjonowanie wydarzeń z przeszłośc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opisuje wydarzenia dotyczące nieprzyjemnych doświadczeń z wakacji, stosując urozmaicone słownictwo i poprawne struktury gramatyczne i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wydarzenia dotyczące nieprzyjemnych doświadczeń z wakacji, popełniając niewielkie błędy językowe, na ogół nie wpływające na zrozumienie wypowiedzi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wydarzenia dotyczące nieprzyjemnych doświadczeń z wakacji, popełniając dość liczne błędy językowe, częściowo wpływające na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opisuje wydarzenia dotyczące nieprzyjemnych doświadczeń z wakacji, popełniając liczne błędy językowe, znacznie wpływające na zrozumienie wypowiedz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: list formalny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list formalny z reklamacją dotyczącą wycieczki zagranicznej do biura turystycznego w sposób przejrzysty i logiczny, odnosząc się do opisanej sytuacji, uwzględniając cel wypowiedzi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list formalny z reklamacją dotyczącą wycieczki zagranicznej do biura turystycznego w sposób w miarę przejrzysty i logiczny, odnosząc się w dużej mierze do opisanej sytuacji, uwzględniając cel wypowiedzi, popełniając niewielkie błędy językowe, nie 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list formalny z reklamacją dotyczącą wycieczki zagranicznej do biura turystycznego w sposób mało przejrzysty i nielogiczny, w niewielkim stopniu odnosząc się do opisanej sytuacji, popełniając błędy językowe, które częściowo wpływają na zrozumienie wypowiedzi; stosuje częściowo właściwą formę i styl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list formalny z reklamacją dotyczącą wycieczki zagranicznej do biura turystycznego w sposób chaotyczny i nielogiczny, nie odnosząc się do opisanej sytuacji lub robiąc to w niewielkim stopniu, nie uwzględniając celu wypowiedzi, popełniając błędy językowe, które w znacznym stopniu wpływają na zrozumienie wypowiedzi; nie zachowuje właściwej formy i styl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9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39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Unitu 9 (słownictwo związane z prasą, filmem, literaturą i sztuką); bezbłędnie lub niemal bezbłędnie posługuje się czasami teraźniejszymi, przeszłymi; poprawnie stosuje czasy przyszł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uture continuous, future perfect, future perfect continuous </w:t>
            </w:r>
            <w:r>
              <w:rPr>
                <w:rFonts w:cs="Arial" w:ascii="Arial" w:hAnsi="Arial"/>
                <w:sz w:val="16"/>
                <w:szCs w:val="16"/>
              </w:rPr>
              <w:t>oraz przyimk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stosuje poznane słownictwo z Unitu 9 (słownictwo związane z prasą, filmem, literaturą i sztuką); na ogół poprawnie posługuje się czasami teraźniejszymi, przeszłymi; stosuje czasy przyszł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uture continuous, future perfect, future perfect continuous </w:t>
            </w:r>
            <w:r>
              <w:rPr>
                <w:rFonts w:cs="Arial" w:ascii="Arial" w:hAnsi="Arial"/>
                <w:sz w:val="16"/>
                <w:szCs w:val="16"/>
              </w:rPr>
              <w:t>oraz przyimki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Unitu 9 (słownictwo związane z prasą, filmem, literaturą i sztuką); nie zawsze poprawnie posługuje się czasami teraźniejszymi, przeszłymi; stosuje czasy przyszł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uture continuous, future perfect, future perfect continuous </w:t>
            </w:r>
            <w:r>
              <w:rPr>
                <w:rFonts w:cs="Arial" w:ascii="Arial" w:hAnsi="Arial"/>
                <w:sz w:val="16"/>
                <w:szCs w:val="16"/>
              </w:rPr>
              <w:t>oraz przyimki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sługuje się bardzo ograniczonym zakresem słownictwa z Unitu 9 (słownictwo związane z prasą, filmem, literaturą i sztuką); popełnia bardzo liczne błędy w konstrukcji i zastosowaniu czasów teraźniejszych i przeszłych; stosuje czasy przyszł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future continuous, future perfect, future perfect continuous </w:t>
            </w:r>
            <w:r>
              <w:rPr>
                <w:rFonts w:cs="Arial" w:ascii="Arial" w:hAnsi="Arial"/>
                <w:sz w:val="16"/>
                <w:szCs w:val="16"/>
              </w:rPr>
              <w:t>oraz przyimki, popełniając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myśl główną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tekście dotyczącym wiadomości kulturalnych, nie popełniając większych błędów;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prawnie dobiera osoby do zdań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myśl główną w tekście dotyczącym wiadomości kulturalnych, popełniając nieliczne błędy; na ogół poprawnie dobiera osoby do zdań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myśl główną w tekście dotyczącym wiadomości kulturalnych, popełniając dość liczne błędy; dobierając osoby do zdań, popełnia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myśl główną w tekście dotyczącym wiadomości kulturalnych, popełnia przy tym liczne błędy; dobierając osoby do zdań, popełnia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dotyczących teatru i sztuki cyrkowej; z łatwością określa główną myśl tekstu/poszczególnych części tekstu i oddziela fakty od opini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teatru i sztuki cyrkowej, popełniając nieliczne błędy; określa główną myśl tekstu/poszczególnych części tekstu i oddziela fakty od opini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dotyczących teatru i sztuki cyrkowej, popełniając liczne błędy; nie zawsze poprawnie określa myśl główną tekstu/poszczególnych części tekstu i oddziela fakty od opini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dotyczących teatru i sztuki cyrkowej, popełniając bardzo liczne błędy; z trudnością określa myśl główną tekstu/poszczególnych części tekstu i nie potrafi oddzielić faktów od opini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powiada się na temat różnych form sztuki, stosując szeroki zakres środków leksykalno-gramatycznych, popełniając sporadycznie błędy, niezakłócające komunikacji; wypowiedź jest adekwatna do tematu i kontekstu; podczas wypowiedzi nie potrzebuje lub rzadko potrzebuje pomocy ze strony nauczyciela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różnych form sztuki, stosując zadowalający zakres środków leksykalno-gramatycznych, popełniając niewielkie dość liczne błędy niezakłócające lub zakłócające w niewielkim stopniu komunikację; wypowiedź jest częściowo nieadekwatna do tematu i kontekstu; podczas wypowiedzi czasami potrzebuje pomocy ze strony nauczyciel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różnych form sztuki, ograniczony zakres środków leksykalno-gramatycznych, popełniając liczne błędy językowe, zakłócające komunikację; wypowiedź jest często nieadekwatna do tematu i kontekstu; podczas wypowiedzi często potrzebuje pomocy ze strony nauczyciela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różnych form sztuki, stosując bardzo ograniczony zakres środków leksykalno-gramatycznych popełniając bardzo liczne błędy językowe, które w znacznym stopniu wpływają na komunikację; wypowiedź jest w znacznym stopniu nieadekwatna do tematu i kontekstu; podczas wypowiedzi potrzebuje bardzo dużej pomocy nauczyciela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 ludzi, miejsc, czynności, zjawisk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ilustracje przedstawiające różne formy sztuki, programy telewizyjne oraz dzieła sztuki, stosując różnorodne słownictwo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ilustracje przedstawiające różne formy sztuki, programy telewizyjne oraz dzieła sztuki, stosując w miarę urozmaicone słownictwo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ilustracje przedstawiające różne formy sztuki, programy telewizyjne oraz dzieła sztuki, stosując mało urozmaicone słownictwo, popełniając błędy językowe, w pewnym stopniu zakłócające komunikację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ilustracje przedstawiające różne formy sztuki, programy telewizyjne oraz dzieła sztuki, stosując bardzo ograniczoną ilość słów i wyrażeń, popełniając liczne błędy językowe, które w znacznym stopniu wpływają na właściwe zrozumienie wypowiedz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 – zapraszanie, przyjmowanie i odrzucanie zaproszen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ponuje, przyjmuje i odrzuca zaproszenia na wspólne wyjście do teatru, stosując właściwe formy grzecznościowe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ponuje, przyjmuje i odrzuca zaproszenia na wspólne wyjście do teatru, stosując przeważnie właściwe formy grzecznościowe, popełniając niewielkie błędy językowe, na ogół nie zakłócające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ponuje, przyjmuje i odrzuca zaproszenia na wspólne wyjście do teatru, nie do końca stosując właściwe formy grzecznościowe i popełniając dość liczne błędy językowe, częściowo zakłócające komunikację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roponuje, przyjmuje i odrzuca zaproszenia na wspólne wyjście do teatru, popełniając liczne błędy językowe, znacznie zakłócające komunikację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: artyku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artykuł na temat zalet adaptacji filmowych książek, jasno wyrażając swoje stanowisko wobec poruszonego problemu/zjawiska, rzeczowo przedstawiając omawiane kwestie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artykuł na temat zalet adaptacji filmowych książek, wyrażając swoje stanowisko wobec poruszonego problemu/zjawiska, w miarę rzeczowo przedstawiając omawiane kwestie, popełniając niewielkie błędy językowe, nie 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artykuł na temat zalet adaptacji filmowych książek, w sposób niejasny wyrażając swoje stanowisko wobec poruszonego problemu/zjawiska, nieudolnie odnosząc się do omawianych kwestii, popełniając błędy językowe, które częściowo wpływają na zrozumienie wypowiedzi; stosuje częściowo właściwą formę i styl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artykuł na temat zalet adaptacji filmowych książek, w bardzo niejasny sposób wyrażając swoje stanowisko wobec poruszonego problemu/zjawiska, bardzo nieudolnie odnosząc się do omawianych kwestii, popełniając błędy językowe, które w znacznym stopniu wpływają na zrozumienie wypowiedzi; nie zachowuje właściwej formy i styl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39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Unitu 10 (nazwy dyscyplin sportowych, miejsc uprawiania sportu, słownictwo związane ze sportem i wydarzeniami sportowymi); bezbłędnie lub niemal bezbłędnie posługuje się czasami teraźniejszymi, przeszłymi i przyszłymi; poprawnie stosuje mieszany tryb warunkowy, poznane czasowniki złoż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), przecinki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+ comparative…, the + comparative 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stosuje poznane słownictwo z Unitu 10 (nazwy dyscyplin sportowych, miejsc uprawiania sportu, słownictwo związane ze sportem i wydarzeniami sportowymi);); na ogół poprawnie posługuje się czasami teraźniejszymi, przeszłymi i przyszłymi; stosuje mieszany tryb warunkowy, poznane czasowniki złoż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), przecinki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+ comparative…, the + comparative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pełniając liczne błędy, stosuje poznane słownictwo z Unitu 10 (nazwy dyscyplin sportowych, miejsc uprawiania sportu, słownictwo związane ze sportem i wydarzeniami sportowymi); nie zawsze poprawnie posługuje się czasami teraźniejszymi, przeszłymi i przyszłymi; stosuje mieszany tryb warunkowy, poznane czasowniki złoż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), przecinki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+ comparative…, the + comparative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sługuje się bardzo ograniczonym zakresem słownictwa z Unitu 10 (nazwy dyscyplin sportowych, miejsc uprawiania sportu, słownictwo związane ze sportem i wydarzeniami sportowymi); popełnia bardzo liczne błędy w konstrukcji i zastosowaniu czasów teraźniejszych, przyszłych i przeszłych; stosuje mieszany tryb warunkowy, poznane czasowniki złoż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 xml:space="preserve">), przecinki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 + comparative…, the + comparative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informacje szczegółowe w tekście dotyczącym sportu, nie popełniając większych błędów; poprawnie dobiera osoby do zdań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informacje szczegółowe w tekście dotyczącym sportu, popełniając nieliczne błędy; na ogół poprawnie dobiera osoby do zdań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informacje szczegółowe w tekście dotyczącym sportu, popełniając dość liczne błędy; dobierając osoby do zdań, popełnia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informacje szczegółowe w tekście dotyczącym sportu, popełnia przy tym liczne błędy; dobierając osoby do zdań popełnia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ście dotyczącym amerykańskiego futbolu; z łatwością określa intencje autora tekstu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ście dotyczącym amerykańskiego futbolu, popełniając nieliczne błędy; określa intencje autora tekstu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ście dotyczącym amerykańskiego futbolu, popełniając liczne błędy; nie zawsze poprawnie określa intencje autora tekstu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ście dotyczącym amerykańskiego futbolu, popełniając bardzo liczne błędy; z trudnością określa intencje autora tekst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wypowiedzi ustnej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powiada się na temat sportów indywidualnych i drużynowych oraz określa swój stosunek do sportu, stosując szeroki zakres środków leksykalno-gramatycznych, popełniając sporadycznie błędy, niezakłócające komunikacji; wypowiedź jest adekwatna do tematu i kontekstu; podczas wypowiedzi nie potrzebuje lub rzadko potrzebuje pomocy ze strony nauczyciela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sportów indywidualnych i drużynowych oraz określa swój stosunek do sportu, stosując zadowalający zakres środków leksykalno-gramatycznych, popełniając niewielkie dość liczne błędy niezakłócające lub zakłócające w niewielkim stopniu komunikację; wypowiedź jest częściowo nieadekwatna do tematu i kontekstu; podczas wypowiedzi czasami potrzebuje pomocy ze strony nauczyciel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sportów indywidualnych i drużynowych oraz określa swój stosunek do sportu, ograniczony zakres środków leksykalno-gramatycznych, popełniając liczne błędy językowe, zakłócające komunikację; wypowiedź jest często nieadekwatna do tematu i kontekstu; podczas wypowiedzi często potrzebuje pomocy ze strony nauczyciela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sportów indywidualnych i drużynowych oraz określa swój stosunek do sportu, stosując bardzo ograniczony zakres środków leksykalno-gramatycznych popełniając bardzo liczne błędy językowe, które w znacznym stopniu wpływają na komunikację; wypowiedź jest w znacznym stopniu nieadekwatna do tematu i kontekstu; podczas wypowiedzi potrzebuje bardzo dużej pomocy nauczyciela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: rozprawk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rozprawkę na temat dobrych i złych stron regularnych ćwiczeń na siłowni uprawianych zamiast aktywności ruchowej na świeżym powietrzu, przedstawiając logiczne i spójne argumenty wspierane dodatkowymi wyjaśnieniami i/lub przykładami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rozprawkę na temat dobrych i złych stron regularnych ćwiczeń na siłowni uprawianych zamiast aktywności ruchowej na świeżym powietrzu, przedstawiając w miarę logiczne i spójne argumenty wspierane dodatkowymi wyjaśnieniami i/lub przykładami , popełniając niewielkie błędy językowe, nie 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rozprawkę na temat dobrych i złych stron regularnych ćwiczeń na siłowni uprawianych zamiast aktywności ruchowej na świeżym powietrzu, przedstawiając argumenty, które często są niespójne i nielogiczne i rzadko poparte dodatkowymi wyjaśnieniami i/lub przykładami, popełniając błędy językowe, które częściowo wpływają na zrozumienie wypowiedzi; stosuje częściowo właściwą formę i styl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rozprawkę na temat dobrych i złych stron regularnych ćwiczeń na siłowni uprawianych zamiast aktywności ruchowej na świeżym powietrzu, przedstawiając nielogiczne i niespójne argumenty nie poparte dodatkowymi wyjaśnieniami i/lub przykładami, popełniając błędy językowe, które w znacznym stopniu wpływają na zrozumienie wypowiedzi; nie zachowuje właściwej formy i styl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39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Unitu 11 (słownictwo związane ze zdrowiem, służbą zdrowia, uzależnieniami, leczeniem, niepełnosprawnością); bezbłędnie lub niemal bezbłędnie posługuje się czasami teraźniejszymi, przeszłymi i przyszłymi; poprawnie stosuje konstrukcj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s if, as though, it’s (high) time, wish, if only + past simple/past perfect, </w:t>
            </w:r>
            <w:r>
              <w:rPr>
                <w:rFonts w:cs="Arial" w:ascii="Arial" w:hAnsi="Arial"/>
                <w:sz w:val="16"/>
                <w:szCs w:val="16"/>
              </w:rPr>
              <w:t>konstrukcj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ish + would + </w:t>
            </w:r>
            <w:r>
              <w:rPr>
                <w:rFonts w:cs="Arial" w:ascii="Arial" w:hAnsi="Arial"/>
                <w:sz w:val="16"/>
                <w:szCs w:val="16"/>
              </w:rPr>
              <w:t>bezokolicznik, czasowniki złoż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) oraz przyimk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nieliczne błędy, stosuje poznane słownictwo z Unitu 11 (słownictwo związane ze zdrowiem, służbą zdrowia, uzależnieniami, leczeniem, niepełnosprawnością); na ogół poprawnie posługuje się czasami teraźniejszymi, przeszłymi i przyszłymi; stosuje konstrukcj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s if, as though, it’s (high) time, wish, if only + past simple/past perfect, </w:t>
            </w:r>
            <w:r>
              <w:rPr>
                <w:rFonts w:cs="Arial" w:ascii="Arial" w:hAnsi="Arial"/>
                <w:sz w:val="16"/>
                <w:szCs w:val="16"/>
              </w:rPr>
              <w:t>konstrukcj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ish + would + </w:t>
            </w:r>
            <w:r>
              <w:rPr>
                <w:rFonts w:cs="Arial" w:ascii="Arial" w:hAnsi="Arial"/>
                <w:sz w:val="16"/>
                <w:szCs w:val="16"/>
              </w:rPr>
              <w:t>bezokolicznik, czasowniki złoż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) oraz przyimki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pełniając liczne błędy, stosuje poznane słownictwo z Unitu 11 (słownictwo związane ze zdrowiem, służbą zdrowia, uzależnieniami, leczeniem, niepełnosprawnością); nie zawsze poprawnie posługuje się czasami teraźniejszymi, przeszłymi i przyszłymi; stosuje konstrukcj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s if, as though, it’s (high) time, wish, if only + past simple/past perfect, </w:t>
            </w:r>
            <w:r>
              <w:rPr>
                <w:rFonts w:cs="Arial" w:ascii="Arial" w:hAnsi="Arial"/>
                <w:sz w:val="16"/>
                <w:szCs w:val="16"/>
              </w:rPr>
              <w:t>konstrukcj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ish + would + </w:t>
            </w:r>
            <w:r>
              <w:rPr>
                <w:rFonts w:cs="Arial" w:ascii="Arial" w:hAnsi="Arial"/>
                <w:sz w:val="16"/>
                <w:szCs w:val="16"/>
              </w:rPr>
              <w:t>bezokolicznik, czasowniki złoż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) oraz przyimki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, posługuje się bardzo ograniczonym zakresem słownictwa z Unitu 11 (słownictwo związane ze zdrowiem, służbą zdrowia, uzależnieniami, leczeniem, niepełnosprawnością); popełnia bardzo liczne błędy w konstrukcji i zastosowaniu czasów teraźniejszych, przyszłych i przeszłych; stosuje konstrukcje z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as if, as though, it’s (high) time, wish, if only + past simple/past perfect, </w:t>
            </w:r>
            <w:r>
              <w:rPr>
                <w:rFonts w:cs="Arial" w:ascii="Arial" w:hAnsi="Arial"/>
                <w:sz w:val="16"/>
                <w:szCs w:val="16"/>
              </w:rPr>
              <w:t>konstrukcj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wish + would + </w:t>
            </w:r>
            <w:r>
              <w:rPr>
                <w:rFonts w:cs="Arial" w:ascii="Arial" w:hAnsi="Arial"/>
                <w:sz w:val="16"/>
                <w:szCs w:val="16"/>
              </w:rPr>
              <w:t>bezokolicznik, czasowniki złożo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phrasal verbs</w:t>
            </w:r>
            <w:r>
              <w:rPr>
                <w:rFonts w:cs="Arial" w:ascii="Arial" w:hAnsi="Arial"/>
                <w:sz w:val="16"/>
                <w:szCs w:val="16"/>
              </w:rPr>
              <w:t>) oraz przyimki …, popełniając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informacje szczegółowe w tekstach dotyczących zdrowego trybu życia oraz osób niepełnosprawnych, nie popełniając większych błędów; poprawnie określa intencje nadawcy/autora tekstu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informacje szczegółowe w tekstach dotyczących zdrowego trybu życia oraz osób niepełnosprawnych, popełniając nieliczne błędy; na ogół poprawnie określa intencje nadawcy/autora tekstu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informacje szczegółowe w tekstach dotyczących zdrowego trybu życia oraz osób niepełnosprawnych, popełniając dość liczne błędy; określając intencje nadawcy/autora tekstu, popełnia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em znajduje informacje szczegółowe w tekstach dotyczących zdrowego trybu życia oraz osób niepełnosprawnych, popełnia przy tym liczne błędy; określając intencje nadawcy/autora tekstu, popełnia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dotyczących zagrożeń dla zdrowia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zagrożeń dla zdrowia, popełniając nieliczne błędy.;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dotyczących zagrożeń dla zdrowia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dotyczących zagrożeń dla zdrowia, popełniając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wypowiedzi ustnej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powiada się na temat przeszkód, z którymi muszą się borykań osoby niepełnosprawne oraz sposobów zwiększania świadomości ludzi w zakresie kwestii związanych z niepełnosprawnością, stosując szeroki zakres środków leksykalno-gramatycznych, popełniając sporadycznie błędy, niezakłócające komunikacji; wypowiedź jest adekwatna do tematu i kontekstu; podczas wypowiedzi nie potrzebuje lub rzadko potrzebuje pomocy ze strony nauczyciela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przeszkód, z którymi muszą się borykań osoby niepełnosprawne oraz sposobów zwiększania świadomości ludzi w zakresie kwestii związanych z niepełnosprawnością, stosując zadowalający zakres środków leksykalno-gramatycznych, popełniając niewielkie dość liczne błędy niezakłócające lub zakłócające w niewielkim stopniu komunikację; wypowiedź jest częściowo nieadekwatna do tematu i kontekstu; podczas wypowiedzi czasami potrzebuje pomocy ze strony nauczyciel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przeszkód, z którymi muszą się borykań osoby niepełnosprawne oraz sposobów zwiększania świadomości ludzi w zakresie kwestii związanych z niepełnosprawnością, ograniczony zakres środków leksykalno-gramatycznych, popełniając liczne błędy językowe, zakłócające komunikację; wypowiedź jest często nieadekwatna do tematu i kontekstu; podczas wypowiedzi często potrzebuje pomocy ze strony nauczyciela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przeszkód, z którymi muszą się borykań osoby niepełnosprawne oraz sposobów zwiększania świadomości ludzi w zakresie kwestii związanych z niepełnosprawnością, stosując bardzo ograniczony zakres środków leksykalno-gramatycznych popełniając bardzo liczne błędy językowe, które w znacznym stopniu wpływają na komunikację; wypowiedź jest w znacznym stopniu nieadekwatna do tematu i kontekstu; podczas wypowiedzi potrzebuje bardzo dużej pomocy nauczyciela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 – udzielanie rad i pytanie o radę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, stosując urozmaicone słownictwo i nie popełniając większych błędów, pyta o radę oraz udziela rad i wskazówek dotyczących zdrowego trybu życia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o radę oraz udziela rad i wskazówek dotyczących zdrowego trybu życia; nieliczne popełnione błędy językow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yta o radę oraz udziela rad i wskazówek dotyczących zdrowego trybu życia, popełniając dość liczne błędy językowe, które częściowo zakłócają komunikację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nieudolnie pyta o radę oraz udziela rad i wskazówek dotyczących zdrowego trybu życia, popełniając liczne błędy językowe, które znacznie zakłócają komunikację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: artyku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krytyczny artykuł na temat medycyny alternatywnej, jasno wyrażając swoje stanowisko wobec poruszonego problemu/zjawiska, rzeczowo przedstawiając omawiane kwestie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krytyczny artykuł na temat medycyny alternatywnej, wyrażając swoje stanowisko wobec poruszonego problemu/zjawiska, w miarę rzeczowo przedstawiając omawiane kwestie, popełniając niewielkie błędy językowe, nie 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krytyczny artykuł na temat medycyny alternatywnej, w sposób niejasny wyrażając swoje stanowisko wobec poruszonego problemu/zjawiska, nieudolnie odnosząc się do omawianych kwestii, popełniając błędy językowe, które częściowo wpływają na zrozumienie wypowiedzi; stosuje częściowo właściwą formę i styl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krytyczny artykuł na temat medycyny alternatywnej, w bardzo niejasny sposób wyrażając swoje stanowisko wobec poruszonego problemu/zjawiska, bardzo nieudolnie odnosząc się do omawianych kwestii, popełniając błędy językowe, które w znacznym stopniu wpływają na zrozumienie wypowiedzi; nie zachowuje właściwej formy i styl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39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Unitu 12 (słownictwo związane z nauką, wynalazkami, genetyką, nazwy urządzeń elektronicznych i gadżetów); bezbłędnie lub niemal bezbłędnie posługuje się czasami teraźniejszymi, przeszłymi i przyszłymi; poprawnie stosuje czasowniki modalne w czasach przeszłych oraz rzeczowniki pochodzące od czasowników złożonych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stosuje poznane słownictwo z Unitu 12 (słownictwo związane z nauką, wynalazkami, genetyką, nazwy urządzeń elektronicznych i gadżetów); na ogół poprawnie posługuje się czasami teraźniejszymi, przeszłymi i przyszłymi; stosuje czasowniki modalne w czasach przeszłych oraz rzeczowniki pochodzące od czasowników złożonych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pełniając liczne błędy, stosuje poznane słownictwo z Unitu 12 (słownictwo związane z nauką, wynalazkami, genetyką, nazwy urządzeń elektronicznych i gadżetów); nie zawsze poprawnie posługuje się czasami teraźniejszymi, przeszłymi i przyszłymi; stosuje czasowniki modalne w czasach przeszłych oraz rzeczowniki pochodzące od czasowników złożonych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sługuje się bardzo ograniczonym zakresem słownictwa z Unitu 12 (słownictwo związane z nauką, wynalazkami, genetyką, nazwy urządzeń elektronicznych i gadżetów); popełnia bardzo liczne błędy w konstrukcji i zastosowaniu czasów teraźniejszych, przyszłych i przeszłych; stosuje czasowniki modalne w czasach przeszłych oraz rzeczowniki pochodzące od czasowników złożonych, popełniając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myśl główną oraz znajduje informacje szczegółowe w tekstach związanych z wynalazkami i technologią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myśl główną oraz znajduje informacje szczegółowe w tekstach związanych z wynalazkami i technologią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myśl główną oraz znajduje informacje szczegółowe w tekstach związanych z wynalazkami i technologią, popełniając dość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myśl główną oraz z trudem znajduje informacje szczegółowe w tekstach związanych z wynalazkami i technologią, popełnia przy tym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bezbłędnie lub niemal bezbłędnie znajduje określone informacje w tekstach dotyczących genetyki; z łatwością rozpoznaje związki miedzy poszczególnymi częściami tekstu, nie popełnia większych błędów przy dobieraniu brakujących zdań do luk w tekście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genetyki, popełniając nieliczne błędy; na ogół poprawnie rozpoznaje związki miedzy poszczególnymi częściami tekstu, popełnia pewne błędy przy dobieraniu brakujących zdań do luk w tekście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dotyczących genetyki, popełniając liczne błędy; nie zawsze poprawnie rozpoznaje związki miedzy poszczególnymi częściami tekstu, popełnia dość liczne błędy przy dobieraniu brakujących zdań do luk w tekście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dotyczących genetyki, popełniając bardzo liczne błędy; nieudolnie rozpoznaje związki miedzy poszczególnymi częściami tekstu, popełnia liczne błędy przy dobieraniu brakujących zdań do luk w tekście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wypowiedzi ustnej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powiada się na temat najważniejszego swoim zdaniem wynalazku wszechczasów, stosując szeroki zakres środków leksykalno-gramatycznych, popełniając sporadycznie błędy, niezakłócające komunikacji; wypowiedź jest adekwatna do tematu i kontekstu; podczas wypowiedzi nie potrzebuje lub rzadko potrzebuje pomocy ze strony nauczyciela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najważniejszego swoim zdaniem wynalazku wszechczasów, stosując zadowalający zakres środków leksykalno-gramatycznych, popełniając niewielkie dość liczne błędy niezakłócające lub zakłócające w niewielkim stopniu komunikację; wypowiedź jest częściowo nieadekwatna do tematu i kontekstu; podczas wypowiedzi czasami potrzebuje pomocy ze strony nauczyciel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najważniejszego swoim zdaniem wynalazku wszechczasów, ograniczony zakres środków leksykalno-gramatycznych, popełniając liczne błędy językowe, zakłócające komunikację; wypowiedź jest często nieadekwatna do tematu i kontekstu; podczas wypowiedzi często potrzebuje pomocy ze strony nauczyciela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najważniejszego swoim zdaniem wynalazku wszechczasów, stosując bardzo ograniczony zakres środków leksykalno-gramatycznych popełniając bardzo liczne błędy językowe, które w znacznym stopniu wpływają na komunikację; wypowiedź jest w znacznym stopniu nieadekwatna do tematu i kontekstu; podczas wypowiedzi potrzebuje bardzo dużej pomocy nauczyciela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Opis ludzi, miejsc, czynnośc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ilustracje przedstawiające ludzi korzystających z różnych urządzeń elektronicznych, stosując różnorodne słownictwo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ilustracje przedstawiające ludzi korzystających z różnych urządzeń elektronicznych, stosując w miarę urozmaicone słownictwo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ilustracje przedstawiające ludzi korzystających z różnych urządzeń elektronicznych, stosując mało urozmaicone słownictwo, popełniając błędy językowe, w pewnym stopniu zakłócające komunikację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ilustracje przedstawiające ludzi korzystających z różnych urządzeń elektronicznych, stosując bardzo ograniczoną ilość słów i wyrażeń, popełniając liczne błędy językowe, które w znacznym stopniu wpływają na właściwe zrozumienie wypowiedz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relacjonowanie wydarzeń z przeszłości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opisuje ciekawą lekcję związaną z wykonywaniem eksperymentów naukowych, stosując urozmaicone słownictwo i poprawne struktury gramatyczne i nie popełniając większych błędów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ciekawą lekcję związaną z wykonywaniem eksperymentów naukowych, popełniając niewielkie błędy językowe, na ogół nie wpływające na zrozumienie wypowiedzi.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pisuje ciekawą lekcję związaną z wykonywaniem eksperymentów naukowych, popełniając dość liczne błędy językowe, częściowo wpływające na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opisuje ciekawą lekcję związaną z wykonywaniem eksperymentów naukowych, popełniając liczne błędy językowe, znacznie wpływające na zrozumienie wypowiedz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: list formalny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list do redakcji w reakcji na artykuł krytykujący rosnącą liczbę urządzeń technicznych w domach w sposób przejrzysty i logiczny, odnosząc się do opisanej sytuacji, uwzględniając cel wypowiedzi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list do redakcji w reakcji na artykuł krytykujący rosnącą liczbę urządzeń technicznych w domach w sposób w miarę przejrzysty i logiczny, odnosząc się w dużej mierze do opisanej sytuacji, uwzględniając cel wypowiedzi, popełniając niewielkie błędy językowe, nie 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list do redakcji w reakcji na artykuł krytykujący rosnącą liczbę urządzeń technicznych w domach w sposób mało przejrzysty i nielogiczny, w niewielkim stopniu odnosząc się do opisanej sytuacji, popełniając błędy językowe, które częściowo wpływają na zrozumienie wypowiedzi; stosuje częściowo właściwą formę i styl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list do redakcji w reakcji na artykuł krytykujący rosnącą liczbę urządzeń technicznych w domach w sposób chaotyczny i nielogiczny, nie odnosząc się do opisanej sytuacji lub robiąc to w niewielkim stopniu, nie uwzględniając celu wypowiedzi, popełniając błędy językowe, które w znacznym stopniu wpływają na zrozumienie wypowiedzi; nie zachowuje właściwej formy i styl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39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Unitu 13 (nazwy zwierząt, słownictwo związane z zagrożeniami i ochroną środowiska); bezbłędnie lub niemal bezbłędnie posługuje się czasami teraźniejszymi, przeszłymi i przyszłymi; poprawnie stosuje stronę bierną w różnych konstrukcjach oraz konstrukcje imiesłowowe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stosuje poznane słownictwo z Unitu 13 (nazwy zwierząt, słownictwo związane z zagrożeniami i ochroną środowiska); na ogół poprawnie posługuje się czasami teraźniejszymi, przeszłymi i przyszłymi; stosuje stronę bierną w różnych konstrukcjach oraz konstrukcje imiesłowowe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pełniając liczne błędy, stosuje poznane słownictwo z Unitu 13 (nazwy zwierząt, słownictwo związane z zagrożeniami i ochroną środowiska); nie zawsze poprawnie posługuje się czasami teraźniejszymi, przeszłymi i przyszłymi; stosuje stronę bierną w różnych konstrukcjach oraz konstrukcje imiesłowowe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sługuje się bardzo ograniczonym zakresem słownictwa z Unitu 13 (nazwy zwierząt, słownictwo związane z zagrożeniami i ochroną środowiska); popełnia bardzo liczne błędy w konstrukcji i zastosowaniu czasów teraźniejszych, przyszłych i przeszłych; stosuje stronę bierną w różnych konstrukcjach oraz konstrukcje imiesłowowe, popełniając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kreśla intencje autora/nadawcy tekstu oraz znajduje informacje szczegółowe w tekstach dotyczących problemów ekologicznych oraz świata przyrody, nie popełniając większych błędów; poprawnie oddziela fakty od opinii w wysłuchanych tekstach.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intencje autora/nadawcy tekstu oraz znajduje informacje szczegółowe w tekstach dotyczących problemów ekologicznych oraz świata przyrody, popełniając nieliczne błędy; na ogół poprawnie oddziela fakty od opinii w wysłuchanych tekstach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intencje autora/nadawcy tekstu oraz znajduje informacje szczegółowe w tekstach dotyczących problemów ekologicznych oraz świata przyrody, popełniając dość liczne błędy; oddziela fakty od opinii w wysłuchanych tekstach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intencje autora/nadawcy tekstu oraz znajduje informacje szczegółowe w tekstach dotyczących problemów ekologicznych oraz świata przyrody, popełnia przy tym liczne błędy; oddziela fakty od opinii w wysłuchanych tekstach, popełniając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dotyczących zwierząt i zoo; z łatwością określa intencje nadawcy/autora tekstu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zwierząt i zoo, popełniając nieliczne błędy; w większości poprawnie określa intencje nadawcy/autora tekstu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dotyczących zwierząt i zoo, popełniając liczne błędy; nie zawsze poprawnie określa intencje nadawcy/autora tekstu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dotyczących zwierząt i zoo, popełniając bardzo liczne błędy; z trudnością określa intencje nadawcy/autora tekst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orzenie wypowiedzi ustnej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powiada się na temat wad i zalet jazdy na rowerze w mieście, stosując szeroki zakres środków leksykalno-gramatycznych, popełniając sporadycznie błędy, niezakłócające komunikacji; wypowiedź jest adekwatna do tematu i kontekstu; podczas wypowiedzi nie potrzebuje lub rzadko potrzebuje pomocy ze strony nauczyciela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wad i zalet jazdy na rowerze w mieście, stosując zadowalający zakres środków leksykalno-gramatycznych, popełniając niewielkie dość liczne błędy niezakłócające lub zakłócające w niewielkim stopniu komunikację; wypowiedź jest częściowo nieadekwatna do tematu i kontekstu; podczas wypowiedzi czasami potrzebuje pomocy ze strony nauczyciela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wad i zalet jazdy na rowerze w mieście, ograniczony zakres środków leksykalno-gramatycznych, popełniając liczne błędy językowe, zakłócające komunikację; wypowiedź jest często nieadekwatna do tematu i kontekstu; podczas wypowiedzi często potrzebuje pomocy ze strony nauczyciela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powiada się na temat wad i zalet jazdy na rowerze w mieście, stosując bardzo ograniczony zakres środków leksykalno-gramatycznych popełniając bardzo liczne błędy językowe, które w znacznym stopniu wpływają na komunikację; wypowiedź jest w znacznym stopniu nieadekwatna do tematu i kontekstu; podczas wypowiedzi potrzebuje bardzo dużej pomocy nauczyciela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wyraż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akcji pro-ekologicznych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i uzasadnia swoją opinię na temat akcji pro-ekologicznych, popełniając błędy językowe, na ogół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na temat akcji pro-ekologicznych, popełniając błędy językowe, które w pewny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wyraża swoją opinię na temat akcji pro-ekologicznych, popełniając liczne błędy językowe, które w znacznym stopniu wpływają na właściwe zrozumienie wypowiedz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: list formalny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oficjalny list do redakcji gazety, reagując krytycznie na artykuł zachęcający do udziału w demonstracji pro-ekologicznej w sposób przejrzysty i logiczny, odnosząc się do opisanej sytuacji, uwzględniając cel wypowiedzi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oficjalny list do redakcji gazety, reagując krytycznie na artykuł zachęcający do udziału w demonstracji pro-ekologicznej w sposób w miarę przejrzysty i logiczny, odnosząc się w dużej mierze do opisanej sytuacji, uwzględniając cel wypowiedzi, popełniając niewielkie błędy językowe, nie 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oficjalny list do redakcji gazety, reagując krytycznie na artykuł zachęcający do udziału w demonstracji pro-ekologicznej w sposób mało przejrzysty i nielogiczny, w niewielkim stopniu odnosząc się do opisanej sytuacji, popełniając błędy językowe, które częściowo wpływają na zrozumienie wypowiedzi; stosuje częściowo właściwą formę i styl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oficjalny list do redakcji gazety, reagując krytycznie na artykuł zachęcający do udziału w demonstracji pro-ekologicznej w sposób chaotyczny i nielogiczny, nie odnosząc się do opisanej sytuacji lub robiąc to w niewielkim stopniu, nie uwzględniając celu wypowiedzi, popełniając błędy językowe, które w znacznym stopniu wpływają na zrozumienie wypowiedzi; nie zachowuje właściwej formy i styl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058" w:type="dxa"/>
            <w:gridSpan w:val="6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14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660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39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2660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środków językowych </w:t>
              <w:br/>
              <w:t>Gramatyka i słownictw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Unitu 14 (nazwy krajów i narodowości, przestępstw, przestępców i kar, słownictwo związane z wojną i terroryzmem, z charytatywnością, polityką oraz Unia Europejską); bezbłędnie lub niemal bezbłędnie posługuje się czasami teraźniejszymi, przeszłymi i przyszłymi; poprawnie stosuje imiesłowy oraz konstrukcje emfatycz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cleft sentences</w:t>
            </w:r>
            <w:r>
              <w:rPr>
                <w:rFonts w:cs="Arial" w:ascii="Arial" w:hAnsi="Arial"/>
                <w:sz w:val="16"/>
                <w:szCs w:val="16"/>
              </w:rPr>
              <w:t>), stronę bierną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, popełniając nieliczne błędy, stosuje poznane słownictwo z Unitu 14 (nazwy krajów i narodowości, przestępstw, przestępców i kar, słownictwo związane z wojną i terroryzmem, z charytatywnością, polityką oraz Unia Europejską); na ogół poprawnie posługuje się czasami teraźniejszymi, przeszłymi i przyszłymi; stosuje imiesłowy oraz konstrukcje emfatycz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cleft sentences</w:t>
            </w:r>
            <w:r>
              <w:rPr>
                <w:rFonts w:cs="Arial" w:ascii="Arial" w:hAnsi="Arial"/>
                <w:sz w:val="16"/>
                <w:szCs w:val="16"/>
              </w:rPr>
              <w:t>), stronę bierną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pełniając liczne błędy, stosuje poznane słownictwo z Unitu 14 (nazwy krajów i narodowości, przestępstw, przestępców i kar, słownictwo związane z wojną i terroryzmem, z charytatywnością, polityką oraz Unia Europejską); nie zawsze poprawnie posługuje się czasami teraźniejszymi, przeszłymi i przyszłymi; stosuje imiesłowy oraz konstrukcje emfatycz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cleft sentences</w:t>
            </w:r>
            <w:r>
              <w:rPr>
                <w:rFonts w:cs="Arial" w:ascii="Arial" w:hAnsi="Arial"/>
                <w:sz w:val="16"/>
                <w:szCs w:val="16"/>
              </w:rPr>
              <w:t>), stronę bierną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, posługuje się bardzo ograniczonym zakresem słownictwa z Unitu 14 (nazwy krajów i narodowości, przestępstw, przestępców i kar, słownictwo związane z wojną i terroryzmem, z charytatywnością, polityką oraz Unia Europejską); popełnia bardzo liczne błędy w konstrukcji i zastosowaniu czasów teraźniejszych, przyszłych i przeszłych; stosuje imiesłowy oraz konstrukcje emfatyczne (</w:t>
            </w:r>
            <w:r>
              <w:rPr>
                <w:rFonts w:cs="Arial" w:ascii="Arial" w:hAnsi="Arial"/>
                <w:i/>
                <w:sz w:val="16"/>
                <w:szCs w:val="16"/>
              </w:rPr>
              <w:t>cleft sentences</w:t>
            </w:r>
            <w:r>
              <w:rPr>
                <w:rFonts w:cs="Arial" w:ascii="Arial" w:hAnsi="Arial"/>
                <w:sz w:val="16"/>
                <w:szCs w:val="16"/>
              </w:rPr>
              <w:t>), stronę bierną, popełniając bardzo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ze słuchu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intencje autora/nadawcy tekstu, kontekst sytuacyjny tekstu oraz znajduje szczegółowe informacje dotyczące reguł i zasad życia w grupie w wysłuchanym tekście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kreśla intencje autora/nadawcy tekstu, kontekst sytuacyjny tekstu oraz znajduje szczegółowe informacje dotyczące reguł i zasad życia w grupie w wysłuchanym tekście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określa intencje autora/nadawcy tekstu, kontekst sytuacyjny tekstu oraz znajduje szczegółowe informacje dotyczące reguł i zasad życia w grupie w wysłuchanym tekście, popełniając dość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określa intencje autora/nadawcy tekstu, kontekst sytuacyjny tekstu oraz znajduje szczegółowe informacje dotyczące reguł i zasad życia w grupie w wysłuchanym tekście, popełnia przy tym liczne błędy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C00000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 pisemnej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bezbłędnie lub niemal bezbłędnie znajduje określone informacje w tekstach dotyczących różnych sytuacji społecznych; z łatwością określa główną myśl tekstu/poszczególnych części tekstu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najduje określone informacje w tekstach dotyczących różnych sytuacji społecznych, popełniając nieliczne błędy; zazwyczaj poprawnie określa główną myśl tekstu/poszczególnych części tekstu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pewną trudnością znajduje określone informacje w tekstach dotyczących różnych sytuacji społecznych, popełniając liczne błędy; nie zawsze poprawnie określa myśl główną tekstu/poszczególnych części tekstu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z trudnością znajduje określone informacje w tekstach dotyczących różnych sytuacji społecznych, popełniając bardzo liczne błędy; z trudnością określa myśl główną tekstu/poszczególnych części tekst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ustnej – wyrażanie opinii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i uzasadnia swoją opinię na temat przestępczości i jej przeciwdziałaniu, nie popełniając większych błędów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i uzasadnia swoją opinię na temat przestępczości i jej przeciwdziałaniu, popełniając błędy językowe, na ogół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wyraża swoją opinię na temat przestępczości i jej przeciwdziałaniu, popełniając błędy językowe, które w pewny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wyraża swoją opinię na temat przestępczości i jej przeciwdziałaniu, popełniając liczne błędy językowe, które w znacznym stopniu wpływają na właściwe zrozumienie wypowiedzi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gowanie na wypowiedzi – proponowanie, przyjmowanie i odrzucanie propozycji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wobodnie proponuje wzięcie udziału w akcji charytatywnej , przyjmuje lub odrzuca propozycje; ewentualnie popełnione błędy językowe nie zakłócają komunikacj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ponuje wzięcie udziału w akcji charytatywnej , przyjmuje lub odrzuca propozycje; nieliczne popełnione błędy językowe na ogół nie zakłócają komunikacj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ponuje wzięcie udziału w akcji charytatywnej , przyjmuje lub odrzuca propozycje, popełniając dość liczne błędy językowe, częściowo zakłócające komunikację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nieudolnie proponuje wzięcie udziału w akcji charytatywnej , przyjmuje lub odrzuca propozycje, popełniając liczne błędy językowe znacznie zakłócające komunikację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wypowiedzi pisemnej: artykuł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artykuł na temat przestępczości internetowej, jasno wyrażając swoje stanowisko wobec poruszonego problemu/zjawiska, rzeczowo przedstawiając omawiane kwestie, nie popełniając większych błędów i stosując urozmaicone słownictwo oraz właściwą formę i styl wypowiedzi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artykuł na temat przestępczości internetowej, wyrażając swoje stanowisko wobec poruszonego problemu/zjawiska, w miarę rzeczowo przedstawiając omawiane kwestie, popełniając niewielkie błędy językowe, nie wpływające na zrozumienie wypowiedzi; stosuje w miarę właściwą formę i styl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artykuł na temat przestępczości internetowej, w sposób niejasny wyrażając swoje stanowisko wobec poruszonego problemu/zjawiska, nieudolnie odnosząc się do omawianych kwestii, popełniając błędy językowe, które częściowo wpływają na zrozumienie wypowiedzi; stosuje częściowo właściwą formę i styl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artykuł na temat przestępczości internetowej, w bardzo niejasny sposób wyrażając swoje stanowisko wobec poruszonego problemu/zjawiska, bardzo nieudolnie odnosząc się do omawianych kwestii, popełniając błędy językowe, które w znacznym stopniu wpływają na zrozumienie wypowiedzi; nie zachowuje właściwej formy i stylu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i/>
          <w:i/>
          <w:color w:val="C00000"/>
        </w:rPr>
      </w:pPr>
      <w:r>
        <w:rPr>
          <w:i/>
          <w:color w:val="C00000"/>
        </w:rPr>
      </w:r>
    </w:p>
    <w:sectPr>
      <w:footerReference w:type="default" r:id="rId3"/>
      <w:type w:val="nextPage"/>
      <w:pgSz w:orient="landscape" w:w="16838" w:h="11906"/>
      <w:pgMar w:left="851" w:right="110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/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Oxford Matura Trainer. Poziom rozszerzony: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US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  <w:lang w:val="en-GB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20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6:00Z</dcterms:created>
  <dc:creator>OUP</dc:creator>
  <dc:description/>
  <dc:language>en-US</dc:language>
  <cp:lastModifiedBy>Aga</cp:lastModifiedBy>
  <cp:lastPrinted>2010-03-16T13:09:00Z</cp:lastPrinted>
  <dcterms:modified xsi:type="dcterms:W3CDTF">2020-09-17T06:16:00Z</dcterms:modified>
  <cp:revision>2</cp:revision>
  <dc:subject/>
  <dc:title/>
</cp:coreProperties>
</file>