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 PRZYJĘĆ  DO  KLASY  PIERWSZEJ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Liceum Ogólnokształcącego im. Bolesława Chrobrego w Bytomiu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w 2019 roku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dstawa prawna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stawa z dnia 7 września 1991r. o systemie oświaty (Dz. U. z 2004r. nr 256, z późniejszymi zmianami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rządzenie Ministra Edukacji Narodowej z dnia 14 marca 2017 w sprawie przeprowadzania postępowania rekrutacyjnego oraz postępowania uzupełniającego na lata szkolne 2017/2018-2019/2020 do trzyletniego liceum ogólnokształcącego, czteroletniego technikum i branżowej szkoły I stopnia, dla kandydatów będących absolwentami dotychczasowego gimnazju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Rozporządzenie ministra Edukacji Narodowej z dnia 16 marca 2017r w sprawie przeprowadzania postępowania rekrutacyjnego oraz postępowania uzupełniającego do publicznych przedszkoli, szkół i placów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Postanowienie Śląskiego Kuratora</w:t>
      </w:r>
      <w:r>
        <w:rPr/>
        <w:t xml:space="preserve"> Oświaty Nr OA-OR.110.1.5.2019 z dnia 28 stycznia 2019 w sprawie terminów przeprowadzania postępowania rekrutacyjnego (…) na rok szkolny 2019/2020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IV Liceum Ogólnokształcącego im. Bolesława Chrobrego w Bytomi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§2.</w:t>
      </w:r>
    </w:p>
    <w:p>
      <w:pPr>
        <w:pStyle w:val="Normal"/>
        <w:spacing w:lineRule="auto" w:line="360"/>
        <w:rPr/>
      </w:pPr>
      <w:r>
        <w:rPr/>
        <w:t>Ilekroć w Regulaminie jest mowa bez bliższego określeni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regulaminie</w:t>
      </w:r>
      <w:r>
        <w:rPr/>
        <w:t xml:space="preserve"> – należy przez to rozumieć regulamin przyjęć do klasy pierwszej IV Liceum Ogólnokształcącego im. Bolesława Chrobrego w Bytomiu w 2019 r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zkole</w:t>
      </w:r>
      <w:r>
        <w:rPr/>
        <w:t xml:space="preserve"> – należy rozumieć przez to IV Liceum Ogólnokształcące im. Bolesława Chrobrego w Bytom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dyrektorze</w:t>
      </w:r>
      <w:r>
        <w:rPr/>
        <w:t xml:space="preserve"> – należy rozumieć przez to dyrektora IV Liceum Ogólnokształcącego im. Bolesława Chrobrego w Bytom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komisji rekrutacyjnej</w:t>
      </w:r>
      <w:r>
        <w:rPr/>
        <w:t xml:space="preserve"> – należy rozumieć przez to szkolną komisję rekrutacyjną powołaną przez dyrektora IV Liceum Ogólnokształcącego im. Bolesława Chrobrego Bytom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rganie prowadzącym</w:t>
      </w:r>
      <w:r>
        <w:rPr/>
        <w:t xml:space="preserve"> – należy rozumieć przez to Urząd Miejski w Bytom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klasie pierwszej</w:t>
      </w:r>
      <w:r>
        <w:rPr/>
        <w:t xml:space="preserve"> – należy rozumieć przez to klasę pierwszą, utworzoną w IV Liceum Ogólnokształcącym im. Bolesława Chrobrego w roku szkolnym 2019/202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kandydacie</w:t>
      </w:r>
      <w:r>
        <w:rPr/>
        <w:t xml:space="preserve"> – należy rozumieć przez to absolwenta szkoły gimnazjalnej, który uczestniczy w procesie rekrutacji, której dotyczy regulam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both"/>
        <w:rPr/>
      </w:pPr>
      <w:r>
        <w:rPr/>
        <w:t>Regulamin określa zasady oraz terminy przeprowadzania rekrutacji do klas pierwsz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rawidłową organizację i przebieg rekrutacji odpowiedzialni są członkowie komisji rekrutacyjnej, powołani przez dy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jc w:val="both"/>
        <w:rPr/>
      </w:pPr>
      <w:r>
        <w:rPr/>
        <w:t>Zgodnie z decyzją organu prowadzącego w 2019 r. szkoła objęta jest systemem rekrutacji elektronicznej i kandydaci poddają się jej wyniko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6.</w:t>
      </w:r>
    </w:p>
    <w:p>
      <w:pPr>
        <w:pStyle w:val="TextBody"/>
        <w:jc w:val="both"/>
        <w:rPr/>
      </w:pPr>
      <w:r>
        <w:rPr/>
        <w:t xml:space="preserve">W roku szkolnym 2019/2020 utworzone zostaną cztery  klasy pierwsze, z których każda będzie liczyła 32 uczniów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klasy I będą klasami ogólnymi, realizującymi podstawowy zakres nauczania ze wszystkich przedmiotów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lasy podzielone będą według stopnia znajomości języków obcych. Językiem wiodącym może być język angielski lub język niemieck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czniowie po I semestrze klasy I podejmować będą decyzję o wyborze przedmiotów nauczanych w zakresie rozszerzonym, uczniowie będą mieli  możliwość wyboru 3 przedmiotów,  realizowanych w zakresie rozszerzonym, spośród następujących: język polski, języki obce, matematyka, historia, wiedza o społeczeństwie, geografia, biologia, chemia, fizyka, informatyk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klasach II i III przedmioty nauczane w zakresie rozszerzonym będą prowadzone w grupach międzyoddział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7.</w:t>
      </w:r>
    </w:p>
    <w:p>
      <w:pPr>
        <w:pStyle w:val="TextBody"/>
        <w:jc w:val="both"/>
        <w:rPr/>
      </w:pPr>
      <w:r>
        <w:rPr/>
        <w:t>W trakcie rekrutacji, przy ustalaniu ilości punktów za oceny na świadectwie, obligatoryjnie brane będą pod uwagę oceny z:</w:t>
      </w:r>
    </w:p>
    <w:p>
      <w:pPr>
        <w:pStyle w:val="Normal"/>
        <w:rPr/>
      </w:pPr>
      <w:r>
        <w:rPr/>
        <w:t>a.</w:t>
        <w:tab/>
        <w:t>języka polskiego,</w:t>
      </w:r>
    </w:p>
    <w:p>
      <w:pPr>
        <w:pStyle w:val="Normal"/>
        <w:rPr/>
      </w:pPr>
      <w:r>
        <w:rPr/>
        <w:t>b.</w:t>
        <w:tab/>
        <w:t>matematyki,</w:t>
      </w:r>
    </w:p>
    <w:p>
      <w:pPr>
        <w:pStyle w:val="Normal"/>
        <w:ind w:left="705" w:hanging="705"/>
        <w:jc w:val="both"/>
        <w:rPr/>
      </w:pPr>
      <w:r>
        <w:rPr/>
        <w:t>c.</w:t>
        <w:tab/>
        <w:t>dwóch wybranych obowiąz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8.</w:t>
      </w:r>
    </w:p>
    <w:p>
      <w:pPr>
        <w:pStyle w:val="TextBody"/>
        <w:jc w:val="both"/>
        <w:rPr/>
      </w:pPr>
      <w:r>
        <w:rPr/>
        <w:t xml:space="preserve">Dla poszczególnych klas pierwszych, </w:t>
      </w:r>
      <w:r>
        <w:rPr>
          <w:b/>
        </w:rPr>
        <w:t xml:space="preserve">utworzonych </w:t>
      </w:r>
      <w:r>
        <w:rPr>
          <w:b/>
          <w:u w:val="single"/>
        </w:rPr>
        <w:t>jedynie</w:t>
      </w:r>
      <w:r>
        <w:rPr>
          <w:b/>
        </w:rPr>
        <w:t xml:space="preserve"> na potrzeby systemu</w:t>
      </w:r>
      <w:r>
        <w:rPr/>
        <w:t xml:space="preserve"> </w:t>
      </w:r>
      <w:r>
        <w:rPr>
          <w:b/>
        </w:rPr>
        <w:t>rekrutacji elektronicznej,</w:t>
      </w:r>
      <w:r>
        <w:rPr/>
        <w:t xml:space="preserve"> ustalono następujące przedmioty, o których mowa w §7.c:</w:t>
      </w:r>
    </w:p>
    <w:p>
      <w:pPr>
        <w:pStyle w:val="List"/>
        <w:rPr/>
      </w:pPr>
      <w:r>
        <w:rPr/>
        <w:t>a.</w:t>
        <w:tab/>
        <w:tab/>
        <w:t>klasa 1AB -  wybór  najwyższych ocen z dwóch przedmiotów spośród następujących: historia, wiedza o społeczeństwie, geografia, języki obce.</w:t>
      </w:r>
    </w:p>
    <w:p>
      <w:pPr>
        <w:pStyle w:val="List"/>
        <w:rPr/>
      </w:pPr>
      <w:r>
        <w:rPr/>
        <w:t>b.</w:t>
        <w:tab/>
        <w:tab/>
        <w:t>klasa 1CD - wybór  najwyższych ocen z dwóch przedmiotów spośród następujących: biologia , chemia, fizyka , geografia, język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9.</w:t>
      </w:r>
    </w:p>
    <w:p>
      <w:pPr>
        <w:pStyle w:val="TextBody"/>
        <w:jc w:val="both"/>
        <w:rPr/>
      </w:pPr>
      <w:r>
        <w:rPr/>
        <w:t>W trakcie rekrutacji, za oceny uzyskane w gimnazjum z poszczególnych przedmiotów, o których mowa w §7, można uzyskać następujące ilości punktów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lujący -   </w:t>
        <w:tab/>
        <w:t>18 punktów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rdzo dobry - </w:t>
        <w:tab/>
        <w:t>17 punktów,</w:t>
      </w:r>
    </w:p>
    <w:p>
      <w:pPr>
        <w:pStyle w:val="Normal"/>
        <w:numPr>
          <w:ilvl w:val="0"/>
          <w:numId w:val="12"/>
        </w:numPr>
        <w:rPr/>
      </w:pPr>
      <w:r>
        <w:rPr/>
        <w:t>dobry -</w:t>
        <w:tab/>
        <w:t xml:space="preserve"> </w:t>
        <w:tab/>
        <w:t>14 punktów,</w:t>
      </w:r>
    </w:p>
    <w:p>
      <w:pPr>
        <w:pStyle w:val="Normal"/>
        <w:numPr>
          <w:ilvl w:val="0"/>
          <w:numId w:val="12"/>
        </w:numPr>
        <w:rPr/>
      </w:pPr>
      <w:r>
        <w:rPr/>
        <w:t>dostateczny -</w:t>
        <w:tab/>
        <w:t xml:space="preserve"> 8 punktów,</w:t>
      </w:r>
    </w:p>
    <w:p>
      <w:pPr>
        <w:pStyle w:val="Normal"/>
        <w:numPr>
          <w:ilvl w:val="0"/>
          <w:numId w:val="12"/>
        </w:numPr>
        <w:rPr/>
      </w:pPr>
      <w:r>
        <w:rPr/>
        <w:t>dopuszczający -</w:t>
        <w:tab/>
        <w:t xml:space="preserve">  2 punkty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10.</w:t>
      </w:r>
    </w:p>
    <w:p>
      <w:pPr>
        <w:pStyle w:val="TextBody"/>
        <w:jc w:val="both"/>
        <w:rPr/>
      </w:pPr>
      <w:r>
        <w:rPr/>
        <w:t>W trakcie rekrutacji można uzyskać punkty również 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uzyskanie świadectwa z wyróżnieniem – 7 punktów,</w:t>
      </w:r>
    </w:p>
    <w:p>
      <w:pPr>
        <w:pStyle w:val="Normal"/>
        <w:numPr>
          <w:ilvl w:val="0"/>
          <w:numId w:val="9"/>
        </w:numPr>
        <w:rPr/>
      </w:pPr>
      <w:r>
        <w:rPr/>
        <w:t>uzyskanie tytułów laureatów i finalistów w zawodach wiedzy będących  konkursami o zasięgu międzynarodowym, ogólnopolskim, ponadwojewódzkim, wojewódzkim, uzyskanie wysokiego miejsca w zawodach wiedzy, artystycznych lub sportowych na szczeblach od powiatowego do międzyszkolnego - liczba punktów za poszczególne osiągnięcia jest przyznawana zgodnie z §6  Rozporządzenia Ministra Edukacji Narodowej z dnia 14 marca 2017 r. (maksymalnie 18 punktów)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angażowanie w aktywność społeczną na rzecz środowiska szkolnego, w  szczególności w formie wolontariatu - 3 punkt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1.</w:t>
      </w:r>
    </w:p>
    <w:p>
      <w:pPr>
        <w:pStyle w:val="TextBody"/>
        <w:jc w:val="both"/>
        <w:rPr/>
      </w:pPr>
      <w:r>
        <w:rPr/>
        <w:t>Każdemu kandydatowi, w trakcie rekrutacji, dolicza się punkty uzyskane w trakcie egzaminu gimnazjalnego (max 100 punktów)</w:t>
      </w:r>
    </w:p>
    <w:p>
      <w:pPr>
        <w:pStyle w:val="Normal"/>
        <w:jc w:val="both"/>
        <w:rPr>
          <w:bCs/>
        </w:rPr>
      </w:pPr>
      <w:r>
        <w:rPr>
          <w:bCs/>
        </w:rPr>
        <w:t>Przeliczanie na punkty wyników egzaminu gimnazjalnego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ęzyk polski – 0,2 punktu za każdy uzyskany procent,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historia i wiedza o społeczeństwie – 0,2 punktu za każdy uzyskany procent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atematyka – 0,2 punktu za każdy uzyskany procent,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zedmioty przyrodnicze – 0,2 punktu za każdy uzyskany procent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bCs/>
        </w:rPr>
        <w:t>język obcy nowożytny– 0,2 punktu za każdy uzyskany procent,</w:t>
      </w:r>
    </w:p>
    <w:p>
      <w:pPr>
        <w:pStyle w:val="Normal"/>
        <w:ind w:left="1434" w:hanging="0"/>
        <w:jc w:val="both"/>
        <w:rPr>
          <w:bCs/>
          <w:color w:val="000000"/>
        </w:rPr>
      </w:pPr>
      <w:r>
        <w:rPr>
          <w:rStyle w:val="StrongEmphasis"/>
          <w:b w:val="false"/>
        </w:rPr>
        <w:t xml:space="preserve">W rekrutacji brane są pod uwagę wyniki egzaminu gimnazjalnego z zakresu języka obcego nowożytnego </w:t>
      </w:r>
      <w:r>
        <w:rPr>
          <w:rStyle w:val="StrongEmphasis"/>
          <w:b w:val="false"/>
          <w:color w:val="000000"/>
        </w:rPr>
        <w:t>na poziomie podstawowym.</w:t>
      </w:r>
    </w:p>
    <w:p>
      <w:pPr>
        <w:pStyle w:val="Normal"/>
        <w:spacing w:before="280" w:after="280"/>
        <w:ind w:left="360"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color w:val="000000"/>
        </w:rPr>
        <w:t>§12.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>Laureaci konkursów przedmiotowych</w:t>
      </w:r>
      <w:r>
        <w:rPr>
          <w:b/>
        </w:rPr>
        <w:t xml:space="preserve"> </w:t>
      </w:r>
      <w:r>
        <w:rPr/>
        <w:t>organizowanych przez Śląskiego Kuratora Oświaty, laureaci konkursów przedmiotowych organizowanych przez kuratorów oświaty w innych województwach, wymienianych w zasadach rekrutacji poszczególnych kuratoriów oświaty przyjmowani są do szkoły niezależnie od kryteriów podanych w poprzednich punktach.</w:t>
      </w:r>
    </w:p>
    <w:p>
      <w:pPr>
        <w:pStyle w:val="Normal"/>
        <w:spacing w:before="280" w:after="280"/>
        <w:jc w:val="center"/>
        <w:rPr/>
      </w:pPr>
      <w:r>
        <w:rPr/>
        <w:t>§13.</w:t>
      </w:r>
    </w:p>
    <w:p>
      <w:pPr>
        <w:pStyle w:val="TextBody"/>
        <w:rPr/>
      </w:pPr>
      <w:r>
        <w:rPr/>
        <w:t>W przypadku osób zwolnionych z obowiązku przystąpienia do egzaminu gimnazjalnego lub danego zakresu odpowiedniej części lub danej części egzaminu gimnazjalnego ilość punktów w trakcie rekrutacji oblicza się zgodnie z z §8  Rozporządzenia Ministra Edukacji Narodowej z dnia 14 marca 2017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4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Udokumentowanie realizacji przedmiotów w klasach pierwszych  i drugich uczniów klas trzecich szkół artystycznych, którzy będą kontynuować naukę w szkołach niebędących szkołami artystycznymi odbywa się na podstawie wydanego przez dyrektora szkoły artystycznej poświadczenia 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Zgodnie z § 8 ust. 3 rozporządzenia Ministra Kultury i Dziedzictwa Narodowego z dnia 15 marca 2012 r. (Dz. U. z 2012 r. poz. 377) dyrektor szkoły artystycznej wystawia również uczniowi lub absolwentowi szkoły realizującej kształcenie ogólne, który uzyskał z obowiązkowych zajęć edukacyjnych ogólnokształcących średnią ocen co najmniej 4,75 oraz co najmniej bardzo dobrą ocenę zachowania, poświadczenie spełnienia, w zakresie obowiązkowych zajęć edukacyjnych ogólnokształcących oraz zachowania, wymagań określonych przez ministra właściwego do spraw oświaty i wychowania w zakresie uzyskania promocji z wyróżnieniem lub ukończenia szkoły z wyróżnieniem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 xml:space="preserve">Na podstawie ww. poświadczeń następuje wprowadzenie danych do systemu rekrutacji elektronicznej. </w:t>
      </w:r>
      <w:r>
        <w:rPr/>
        <w:t xml:space="preserve">                                           </w:t>
      </w:r>
    </w:p>
    <w:p>
      <w:pPr>
        <w:pStyle w:val="TextBody"/>
        <w:jc w:val="center"/>
        <w:rPr/>
      </w:pPr>
      <w:r>
        <w:rPr/>
        <w:t>§15.</w:t>
      </w:r>
    </w:p>
    <w:p>
      <w:pPr>
        <w:pStyle w:val="TextBody"/>
        <w:jc w:val="both"/>
        <w:rPr/>
      </w:pPr>
      <w:r>
        <w:rPr/>
        <w:t>Zgodnie z Decyzją Śląskiego Kuratora Oświaty poszczególne części rekrutacji odbędą się w następujących terminach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13 maja  do 25 czerwca 2019</w:t>
      </w:r>
      <w:r>
        <w:rPr/>
        <w:t xml:space="preserve"> </w:t>
      </w:r>
      <w:r>
        <w:rPr>
          <w:b/>
        </w:rPr>
        <w:t>r.</w:t>
      </w:r>
      <w:r>
        <w:rPr/>
        <w:t xml:space="preserve"> kandydat składa wniosek o przyjęcie do szkoły .</w:t>
      </w:r>
    </w:p>
    <w:p>
      <w:pPr>
        <w:pStyle w:val="Normal"/>
        <w:ind w:left="720" w:hanging="0"/>
        <w:jc w:val="both"/>
        <w:rPr/>
      </w:pPr>
      <w:r>
        <w:rPr>
          <w:b/>
        </w:rPr>
        <w:t>Kandydat decydujący  się na wybór większej liczby oddziałów w szkole, we wniosku wskazuje wszystkie odziały pozostające w jego zainteres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21 czerwca  do 25 czerwca 2019 r.</w:t>
      </w:r>
      <w:r>
        <w:rPr/>
        <w:t xml:space="preserve"> kandydat uzupełnia wniosek o przyjęcie do szkoły: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 o świadectwo ukończenia gimnazjum oraz zaświadczenie o wynikach   egzaminu gimnazjalnego,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kwestionariusz kandydata wraz z załącznikiem oraz potwierdzeniem zapoznania się z Regulaminem przyjęć do klasy pierwszej,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2 zdjęcia,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16 lipca 2019</w:t>
      </w:r>
      <w:r>
        <w:rPr/>
        <w:t xml:space="preserve"> </w:t>
      </w:r>
      <w:r>
        <w:rPr>
          <w:b/>
        </w:rPr>
        <w:t>r</w:t>
      </w:r>
      <w:r>
        <w:rPr/>
        <w:t>.– ogłoszenie przez komisję rekrutacyjną listy kandydatów zakwalifikowanych i kandydatów niezakwalifikowanych do szkoł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od 16 lipca do 22 lipca 2019r</w:t>
      </w:r>
      <w:r>
        <w:rPr/>
        <w:t>. odbiór przez kandydatów niezakwalifikowanych złożonych dokument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od 16 lipca do 24 lipca 2019</w:t>
      </w:r>
      <w:r>
        <w:rPr/>
        <w:t xml:space="preserve"> r. – potwierdzenie przez rodzica kandydata  woli uczęszczania do  szkoły w postaci przedłożenia oryginału świadectwa ukończenia gimnazjum i oryginału zaświadczenia o szczegółowych wynikach egzaminu gimnazjalnego, </w:t>
      </w:r>
      <w:r>
        <w:rPr>
          <w:b/>
        </w:rPr>
        <w:t>o  ile nie zostały one złożone w uzupełnieniu wniosku o przyjęcie do szkoł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5 lipca 2019 r</w:t>
      </w:r>
      <w:r>
        <w:rPr/>
        <w:t>.– podanie do publicznej wiadomości listy przyjętych i nieprzyjętych do szkoł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9 sierpnia 2019 r</w:t>
      </w:r>
      <w:r>
        <w:rPr/>
        <w:t>. – podanie list klas.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color w:val="FF0000"/>
        </w:rPr>
      </w:pPr>
      <w:r>
        <w:rPr/>
        <w:t>§16.</w:t>
      </w:r>
    </w:p>
    <w:p>
      <w:pPr>
        <w:pStyle w:val="TextBody"/>
        <w:jc w:val="both"/>
        <w:rPr/>
      </w:pPr>
      <w:r>
        <w:rPr/>
        <w:t>Do klasy pierwszej może zostać przyjęty kandydat, który spełnił wszystkie wymogi określone w §15 oraz uzyskał, w trakcie rekrutacji do klas pierwszych, co najmniej 100 punktów, liczonych wg zasad określonych w regulaminie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/>
      </w:pPr>
      <w:r>
        <w:rPr/>
        <w:t>§17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ndydaci są przyjmowani do wybranego oddziału w kolejności zgodnej z sumą punktów do wyczerpania planowanego limitu miejsc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§1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andydaci do szkoły ponadgimnazjalnej, którzy ukończyli szkołę za granicą, równorzędną polskiemu publicznemu gimnazjum, przyjmowani są do szkoły ponadgimnazjalnej na podstawie świadectwa (zaświadczenia) uzyskanego za granicą </w:t>
        <w:br/>
        <w:t xml:space="preserve">i ostatniego świadectwa szkolnego wydanego w Polsce, na podstawie sumy lat nauki szkolnej uczni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Wymienieni kandydaci nie biorą udziału w scentralizowanej rekrutacji elektron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eprzekazanie przez ucznia bądź jego rodziców oryginałów dokumentów w terminie określonym w §15 lit. „e” regulaminu, jest jednoznaczne z rezygnacją z miejsca w szkole i skreśleniem z listy przyję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, w terminie oraz trybie określonym w §15, mniejsza ilość uczniów  potwierdzi wolę uczęszczania do szkoły, dyrektor, za zgodą organu prowadzącego, może utworzyć mniejszą ilość klas pierwszych lub klasy pierwsze z mniejszą ilością ucz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isty uczniów dla poszczególnych klas pierwszych są ustalane przez komisję rekrutacyjną w oparciu o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klaracje językowe kandyda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 egzaminu gimnazjalnego z języka ob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szkoły przyjmuje uczniów na mocy decyzji, wydanej na podstawie listy uczniów przyjętych, opracowanej przez komisję rekrutacyj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jc w:val="both"/>
        <w:rPr/>
      </w:pPr>
      <w:r>
        <w:rPr/>
        <w:t>Tryb odwoławcz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erminie 7 dni od podania do publicznej wiadomości listy kandydatów przyjętych i nieprzyjętych, rodzic kandydata może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sadnienie sporządza się w terminie 5 dni od dnia wystąpienia przez rodzica kandydata z wnioskiem, o którym mowa w §23 pkt.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dzic kandydata może wnieść do dyrektora szkoły odwołanie od rozstrzygnięcia komisji rekrutacyjnej, w terminie 7 dni od dnia otrzymania uzasad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szkoły rozpatruje odwołanie od rozstrzygnięcia komisji rekrutacyjnej, w terminie 7 dni od dnia otrzymania odwołania. Na rozstrzygnięcie dyrektora szkoły służy skarga do sądu administracyjn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awy związane z rekrutacją do klas pierwszych załatwiane są w sekretariacie  w godzinach przyjmowania petentó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owanie dokumentów, o których mowa w §15 lit. „a”</w:t>
      </w:r>
      <w:r>
        <w:rPr>
          <w:i/>
        </w:rPr>
        <w:t xml:space="preserve">, </w:t>
      </w:r>
      <w:r>
        <w:rPr/>
        <w:t>„b”, „e”</w:t>
      </w:r>
      <w:r>
        <w:rPr>
          <w:i/>
        </w:rPr>
        <w:t xml:space="preserve"> </w:t>
      </w:r>
      <w:r>
        <w:rPr/>
        <w:t xml:space="preserve"> będzie odbywać się w sekretariacie bądź w innym pomieszczeniu, wyznaczonym przez dyrektor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IV LO w Bytomiu</w:t>
      </w:r>
    </w:p>
    <w:p>
      <w:pPr>
        <w:pStyle w:val="Normal"/>
        <w:jc w:val="right"/>
        <w:rPr/>
      </w:pPr>
      <w:r>
        <w:rPr/>
        <w:t>mgr Tadeusz Pal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48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b/>
        <w:sz w:val="18"/>
        <w:szCs w:val="16"/>
      </w:rPr>
      <w:fldChar w:fldCharType="begin"/>
    </w:r>
    <w:r>
      <w:rPr>
        <w:sz w:val="18"/>
        <w:b/>
        <w:szCs w:val="16"/>
        <w:rFonts w:cs="Verdana" w:ascii="Verdana" w:hAnsi="Verdana"/>
      </w:rPr>
      <w:instrText xml:space="preserve"> PAGE </w:instrText>
    </w:r>
    <w:r>
      <w:rPr>
        <w:sz w:val="18"/>
        <w:b/>
        <w:szCs w:val="16"/>
        <w:rFonts w:cs="Verdana" w:ascii="Verdana" w:hAnsi="Verdana"/>
      </w:rPr>
      <w:fldChar w:fldCharType="separate"/>
    </w:r>
    <w:r>
      <w:rPr>
        <w:sz w:val="18"/>
        <w:b/>
        <w:szCs w:val="16"/>
        <w:rFonts w:cs="Verdana" w:ascii="Verdana" w:hAnsi="Verdana"/>
      </w:rPr>
      <w:t>7</w:t>
    </w:r>
    <w:r>
      <w:rPr>
        <w:sz w:val="18"/>
        <w:b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sz w:val="18"/>
        <w:szCs w:val="16"/>
      </w:rPr>
      <w:t xml:space="preserve"> </w:t>
    </w:r>
    <w:r>
      <w:rPr>
        <w:rFonts w:cs="Verdana" w:ascii="Verdana" w:hAnsi="Verdana"/>
        <w:b/>
        <w:sz w:val="18"/>
        <w:szCs w:val="16"/>
      </w:rPr>
      <w:t xml:space="preserve">/ </w:t>
    </w:r>
    <w:r>
      <w:rPr>
        <w:rFonts w:cs="Verdana" w:ascii="Verdana" w:hAnsi="Verdana"/>
        <w:b/>
        <w:sz w:val="18"/>
        <w:szCs w:val="16"/>
      </w:rPr>
      <w:fldChar w:fldCharType="begin"/>
    </w:r>
    <w:r>
      <w:rPr>
        <w:sz w:val="18"/>
        <w:b/>
        <w:szCs w:val="16"/>
        <w:rFonts w:cs="Verdana" w:ascii="Verdana" w:hAnsi="Verdana"/>
      </w:rPr>
      <w:instrText xml:space="preserve"> NUMPAGES \* ARABIC </w:instrText>
    </w:r>
    <w:r>
      <w:rPr>
        <w:sz w:val="18"/>
        <w:b/>
        <w:szCs w:val="16"/>
        <w:rFonts w:cs="Verdana" w:ascii="Verdana" w:hAnsi="Verdana"/>
      </w:rPr>
      <w:fldChar w:fldCharType="separate"/>
    </w:r>
    <w:r>
      <w:rPr>
        <w:sz w:val="18"/>
        <w:b/>
        <w:szCs w:val="16"/>
        <w:rFonts w:cs="Verdana" w:ascii="Verdana" w:hAnsi="Verdana"/>
      </w:rPr>
      <w:t>7</w:t>
    </w:r>
    <w:r>
      <w:rPr>
        <w:sz w:val="18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8:00Z</dcterms:created>
  <dc:creator>Marian Kupczyk</dc:creator>
  <dc:description/>
  <dc:language>en-US</dc:language>
  <cp:lastModifiedBy>LP</cp:lastModifiedBy>
  <cp:lastPrinted>2017-04-29T21:47:00Z</cp:lastPrinted>
  <dcterms:modified xsi:type="dcterms:W3CDTF">2019-02-28T22:28:00Z</dcterms:modified>
  <cp:revision>2</cp:revision>
  <dc:subject/>
  <dc:title>REGULAMIN  PRZYJĘĆ  DO  KLASY  PIERWSZEJ</dc:title>
</cp:coreProperties>
</file>